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.12.2016 г.                                                                                                           N 124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ПРЕДЕЛЕНИИ МЕСТ ДЛЯ ИСПОЛНЕНИЯ НАКАЗАНИЯ ОСУЖДЕННЫМИ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ОБЯЗАТЕЛЬНЫХ И ИСПРАВИТЕЛЬНЫХ РАБОТ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. от 10.03.201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19</w:t>
        </w:r>
      </w:hyperlink>
      <w:r>
        <w:rPr>
          <w:rFonts w:cs="Arial" w:ascii="Arial" w:hAnsi="Arial"/>
          <w:sz w:val="24"/>
          <w:szCs w:val="24"/>
        </w:rPr>
        <w:t xml:space="preserve">, от 10.05.201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436</w:t>
        </w:r>
      </w:hyperlink>
      <w:r>
        <w:rPr>
          <w:rFonts w:cs="Arial" w:ascii="Arial" w:hAnsi="Arial"/>
          <w:sz w:val="24"/>
          <w:szCs w:val="24"/>
        </w:rPr>
        <w:t xml:space="preserve">, от 08.12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117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4.2018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351</w:t>
        </w:r>
      </w:hyperlink>
      <w:r>
        <w:rPr>
          <w:rFonts w:cs="Arial" w:ascii="Arial" w:hAnsi="Arial"/>
          <w:sz w:val="24"/>
          <w:szCs w:val="24"/>
        </w:rPr>
        <w:t xml:space="preserve">, от 06.07.2018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628</w:t>
        </w:r>
      </w:hyperlink>
      <w:r>
        <w:rPr>
          <w:rFonts w:cs="Arial" w:ascii="Arial" w:hAnsi="Arial"/>
          <w:sz w:val="24"/>
          <w:szCs w:val="24"/>
        </w:rPr>
        <w:t xml:space="preserve">, от 23.04.2019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345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5.12.2019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17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7.12.2019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27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5.02.2020 №164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6.05.2020 №404, от 11.09.2020 №774, от 17.12.2020 №1123, от 10.03.2021 №176, от 12.10.2021 №846, от 22.12.2021 №1173, от 28.01.2022 №54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8.04.2022 №339, 31.05.2022 №586, от 07.10.2022 №1134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10.11.2022 №1281, от 29.12.2022 №1570, от 09.02.2023 №134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3.04.2023 №426, от 18.09.2023 №1098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131-Ф «Об общих принципах организации местного самоуправления в Российской Федерации», статей 49, 50 Уголовного кодекса РФ, статей 25, 39 Уголовно-исполнительного кодекса РФ, статьи 32, 13 Кодекса РФ об административных правонарушениях, руководствуясь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виды</w:t>
        </w:r>
      </w:hyperlink>
      <w:r>
        <w:rPr>
          <w:rFonts w:cs="Arial" w:ascii="Arial" w:hAnsi="Arial"/>
          <w:sz w:val="24"/>
          <w:szCs w:val="24"/>
        </w:rPr>
        <w:t xml:space="preserve"> обязательных работ на территории муниципального образования город Канск согласно приложению N 1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бъектов (предприятий, учреждений, организаций) для исполнения наказаний в виде обязательных работ для осужденных на территории муниципального образования город Канск согласно приложению N 2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ить </w:t>
      </w:r>
      <w:hyperlink w:anchor="P150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бъектов (предприятий, учреждений, организаций) для исполнения наказаний в виде исправительных работ для осужденных на территории муниципального образования город Канск согласно приложению N 3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нить Постановления администрации г. Канска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0.2012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 1660</w:t>
        </w:r>
      </w:hyperlink>
      <w:r>
        <w:rPr>
          <w:rFonts w:cs="Arial" w:ascii="Arial" w:hAnsi="Arial"/>
          <w:sz w:val="24"/>
          <w:szCs w:val="24"/>
        </w:rPr>
        <w:t xml:space="preserve"> "Об обеспечении исполнения осужденными наказаний в виде обязательных и исправительных работ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1.2013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N 1721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5.2014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N 656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11.2015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 1617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5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N 1863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1.2016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N 7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2.2016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N 92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3.2016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N 217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.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5.2016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N 470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8.2016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N 859</w:t>
        </w:r>
      </w:hyperlink>
      <w:r>
        <w:rPr>
          <w:rFonts w:cs="Arial" w:ascii="Arial" w:hAnsi="Arial"/>
          <w:sz w:val="24"/>
          <w:szCs w:val="24"/>
        </w:rPr>
        <w:t xml:space="preserve"> "О внесении изменений в Постановление администрации города Канска от 29.10.2012 N 1660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ущему специалисту отдела культуры администрации г. Канска (Назарова А.В.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опублик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Н.Н.КАЧАН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16 г. N 1246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3"/>
      <w:bookmarkEnd w:id="0"/>
      <w:r>
        <w:rPr>
          <w:rFonts w:cs="Arial" w:ascii="Arial" w:hAnsi="Arial"/>
          <w:b w:val="false"/>
          <w:sz w:val="24"/>
          <w:szCs w:val="24"/>
        </w:rPr>
        <w:t>ВИДЫ ОБЯЗАТЕЛЬНЫХ РАБОТ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МУНИЦИПАЛЬНОГО ОБРАЗОВАНИЯ ГОРОД КАНСК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территор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ные работы объектов внешнего благоустройств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ка, прополка саженцев деревьев, кустарников и цветочной рассад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убка деревьев и кустарников, обрезка веток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от снега и льда территорий город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ая очистка Соснового бора, скверов, зон отдых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 по благоустройству территорий городских кладбищ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борка производственных, служебных, подвальных и чердачных помещен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собные, погрузочно-разгрузочные работ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строительные и штукатурно-малярные работ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ческого развития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ого заказа администрации г. Канска</w:t>
        <w:tab/>
        <w:tab/>
        <w:tab/>
        <w:t>С.В.ЮШИНА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16 г. N 1246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ОВ (ПРЕДПРИЯТИЙ, УЧРЕЖДЕНИЙ, ОРГАНИЗАЦИЙ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ИСПОЛНЕНИЯ НАКАЗАНИЙ В ВИДЕ ОБЯЗАТЕЛЬНЫХ РАБО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СУЖДЕННЫХ НА ТЕРРИТОРИИ МУНИЦИПАЛЬНОГО ОБРАЗ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 КАНСК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2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, учреждения организации,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отделение краевого государственного казенного учреждения "Управление социальной защиты населения" по г. Канску и К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, ул. Имени Газеты Власть Советов, стр. №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"Комитет по управлению муниципальным имуществом города Кан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, 4-й Центральный м/р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коммунального хозяйства г. К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, ул. 30 лет ВЛКСМ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"Канский Электросетьсбы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, м/р Северный д. 13, пом. 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здравоохранения "Канская межрайонн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Октября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"Канский городской архи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 ул. Московская, 27, тел. 2-43-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"Ресурсно-методический центр г. Кан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 ул. Кобрина, 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"Содержание объектов благоустройства и озелен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 ул. 30 лет ВЛКСМ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"Межведомственный центр обслужи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 ул. Кобрина, 2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-99-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градостроительства администрации города Кан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ск 4-й Центральный м/р, 2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иректор МКУ «Служба заказчика»                                             Д.В. Шимаров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16 г. N 124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ОВ (ПРЕДПРИЯТИЙ, УЧРЕЖДЕНИЙ, ОРГАНИЗАЦИЙ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ИСПОЛНЕНИЯ НАКАЗАНИЙ В ВИДЕ ИСПРАВИТЕЛЬНЫХ РАБО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СУЖДЕННЫХ НА ТЕРРИТОРИИ МУНИЦИПАЛЬНОГО ОБРАЗ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ОД КАНСК</w:t>
      </w:r>
    </w:p>
    <w:p>
      <w:pPr>
        <w:pStyle w:val="ConsPlusNormal1"/>
        <w:tabs>
          <w:tab w:val="clear" w:pos="708"/>
          <w:tab w:val="left" w:pos="162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34"/>
      <w:bookmarkEnd w:id="1"/>
      <w:r>
        <w:rPr>
          <w:rFonts w:cs="Arial" w:ascii="Arial" w:hAnsi="Arial"/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1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учреждения, организации и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УК МКД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40 лет Октября 6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Горизонт 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ос. Ремзавода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Профжилуслуг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Кайтымская 14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Кварта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Эйдема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НикСид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Линей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Иванова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 62, стр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ДарТек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Северо-Западный промышленный район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ташевич Валерий Анто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айтымская 191, стр. 1, пом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КЕМРИ-КРЕД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60 стр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Канский КС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ер. Панельный, зд. 2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"Исто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снопартизанская 57, офис 20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Чадов А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Северо-Западный промрайон, 19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Истомина Ве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Северо-Западный промышленный район, строение 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упермаркет Рубц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62 стр. 4, пом.7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66 стр. 1, офис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Яцинов  Евгений 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Эйдемана, 10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КЗЛМК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9-й км. Тасеевского тракта, д.1, стр. 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Жил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Владимирская, зд. 7, стр. 2, офис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бсол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д.66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Т-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д. 62 стр. 4, пом.7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ибрем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. Ремзавода, д.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рант Комфор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сноярская, д. 18, пом.82, оф.1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Ф «Сибир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пос. Строителей, 9А, стр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риент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40 лет Октября, д.66А, стр. 1, офис ЧЗД.1 ОФИС 1-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жегет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д. 60 стр. 3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УК на Москов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Московская, 27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онышева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Фабричная, д.12,стр. 2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МСК-Вос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Владимирская, д.7, ст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лев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Владимирская, д.7, ст.1. оф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С Команд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Горького, зд.41, ст. 2, часть здания 2 пом. 1,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Резер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Магистральная, д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Энер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Шабалина, 63, пом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Жилищно-Эксплуатационое Обслужи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Московская, 27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УК Левобереж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Красноярская, д. 18, пом.8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ирон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 ул. 40 лет Октября, д. 62 стр. 8, лит. В10, В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Шевченко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Восточная, д.12, кв.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Бизнес-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9 км. Тасеевского тракта, зд. 2, стр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м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, ул. Ушакова, д.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426" w:hanging="0"/>
        <w:contextualSpacing/>
        <w:jc w:val="both"/>
        <w:rPr/>
      </w:pPr>
      <w:r>
        <w:rPr>
          <w:rFonts w:cs="Arial" w:ascii="Arial" w:hAnsi="Arial"/>
          <w:lang w:eastAsia="ar-SA"/>
        </w:rPr>
        <w:t>Директор МКУ «Служба заказчика»                                              Д.В. Ши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D41E0D4DF6A4926C9F2B1B8963AA9043D1062677632082CC98849869EDAEFE655EFDA6455C1A58F35A166D7C3CAAE30B7D2E92C90422E49E52441b3HEE" TargetMode="External"/><Relationship Id="rId3" Type="http://schemas.openxmlformats.org/officeDocument/2006/relationships/hyperlink" Target="consultantplus://offline/ref=0ADD41E0D4DF6A4926C9F2B1B8963AA9043D106267773B0927C68849869EDAEFE655EFDA6455C1A58F35A166D7C3CAAE30B7D2E92C90422E49E52441b3HEE" TargetMode="External"/><Relationship Id="rId4" Type="http://schemas.openxmlformats.org/officeDocument/2006/relationships/hyperlink" Target="consultantplus://offline/ref=0ADD41E0D4DF6A4926C9F2B1B8963AA9043D1062647E39002FC78849869EDAEFE655EFDA6455C1A58F35A166D7C3CAAE30B7D2E92C90422E49E52441b3HEE" TargetMode="External"/><Relationship Id="rId5" Type="http://schemas.openxmlformats.org/officeDocument/2006/relationships/hyperlink" Target="consultantplus://offline/ref=0ADD41E0D4DF6A4926C9F2B1B8963AA9043D1062647E32092BC68849869EDAEFE655EFDA6455C1A58F35A166D7C3CAAE30B7D2E92C90422E49E52441b3HEE" TargetMode="External"/><Relationship Id="rId6" Type="http://schemas.openxmlformats.org/officeDocument/2006/relationships/hyperlink" Target="consultantplus://offline/ref=0ADD41E0D4DF6A4926C9F2B1B8963AA9043D1062647F38022BC18849869EDAEFE655EFDA6455C1A58F35A166D7C3CAAE30B7D2E92C90422E49E52441b3HEE" TargetMode="External"/><Relationship Id="rId7" Type="http://schemas.openxmlformats.org/officeDocument/2006/relationships/hyperlink" Target="consultantplus://offline/ref=0ADD41E0D4DF6A4926C9F2B1B8963AA9043D1062647C3F092AC88849869EDAEFE655EFDA6455C1A58F35A166D7C3CAAE30B7D2E92C90422E49E52441b3HEE" TargetMode="External"/><Relationship Id="rId8" Type="http://schemas.openxmlformats.org/officeDocument/2006/relationships/hyperlink" Target="consultantplus://offline/ref=0ADD41E0D4DF6A4926C9F2B1B8963AA9043D1062647A3A0128C08849869EDAEFE655EFDA6455C1A58F35A166D7C3CAAE30B7D2E92C90422E49E52441b3HEE" TargetMode="External"/><Relationship Id="rId9" Type="http://schemas.openxmlformats.org/officeDocument/2006/relationships/hyperlink" Target="consultantplus://offline/ref=0ADD41E0D4DF6A4926C9F2B1B8963AA9043D1062647D330928C08849869EDAEFE655EFDA6455C1A58F35A166D7C3CAAE30B7D2E92C90422E49E52441b3HEE" TargetMode="External"/><Relationship Id="rId10" Type="http://schemas.openxmlformats.org/officeDocument/2006/relationships/hyperlink" Target="consultantplus://offline/ref=0ADD41E0D4DF6A4926C9F2B1B8963AA9043D1062647D33002FC58849869EDAEFE655EFDA6455C1A58F35A363D3C3CAAE30B7D2E92C90422E49E52441b3HEE" TargetMode="External"/><Relationship Id="rId11" Type="http://schemas.openxmlformats.org/officeDocument/2006/relationships/hyperlink" Target="consultantplus://offline/ref=0ADD41E0D4DF6A4926C9F2B1B8963AA9043D1062647D33002FC58849869EDAEFE655EFDA6455C1A58F35A263D3C3CAAE30B7D2E92C90422E49E52441b3HEE" TargetMode="External"/><Relationship Id="rId12" Type="http://schemas.openxmlformats.org/officeDocument/2006/relationships/hyperlink" Target="consultantplus://offline/ref=0ADD41E0D4DF6A4926C9F2B1B8963AA9043D10626779320629C58849869EDAEFE655EFDA765599A98D30BF66D0D69CFF76bEH2E" TargetMode="External"/><Relationship Id="rId13" Type="http://schemas.openxmlformats.org/officeDocument/2006/relationships/hyperlink" Target="consultantplus://offline/ref=0ADD41E0D4DF6A4926C9F2B1B8963AA9043D1062677E3C052CC88849869EDAEFE655EFDA765599A98D30BF66D0D69CFF76bEH2E" TargetMode="External"/><Relationship Id="rId14" Type="http://schemas.openxmlformats.org/officeDocument/2006/relationships/hyperlink" Target="consultantplus://offline/ref=0ADD41E0D4DF6A4926C9F2B1B8963AA9043D1062677E330929C08849869EDAEFE655EFDA765599A98D30BF66D0D69CFF76bEH2E" TargetMode="External"/><Relationship Id="rId15" Type="http://schemas.openxmlformats.org/officeDocument/2006/relationships/hyperlink" Target="consultantplus://offline/ref=0ADD41E0D4DF6A4926C9F2B1B8963AA9043D1062677A3E012CC98849869EDAEFE655EFDA765599A98D30BF66D0D69CFF76bEH2E" TargetMode="External"/><Relationship Id="rId16" Type="http://schemas.openxmlformats.org/officeDocument/2006/relationships/hyperlink" Target="consultantplus://offline/ref=0ADD41E0D4DF6A4926C9F2B1B8963AA9043D106267783F0226C08849869EDAEFE655EFDA765599A98D30BF66D0D69CFF76bEH2E" TargetMode="External"/><Relationship Id="rId17" Type="http://schemas.openxmlformats.org/officeDocument/2006/relationships/hyperlink" Target="consultantplus://offline/ref=0ADD41E0D4DF6A4926C9F2B1B8963AA9043D106267783C062AC38849869EDAEFE655EFDA765599A98D30BF66D0D69CFF76bEH2E" TargetMode="External"/><Relationship Id="rId18" Type="http://schemas.openxmlformats.org/officeDocument/2006/relationships/hyperlink" Target="consultantplus://offline/ref=0ADD41E0D4DF6A4926C9F2B1B8963AA9043D106267783D0326C68849869EDAEFE655EFDA765599A98D30BF66D0D69CFF76bEH2E" TargetMode="External"/><Relationship Id="rId19" Type="http://schemas.openxmlformats.org/officeDocument/2006/relationships/hyperlink" Target="consultantplus://offline/ref=0ADD41E0D4DF6A4926C9F2B1B8963AA9043D10626778330628C48849869EDAEFE655EFDA765599A98D30BF66D0D69CFF76bEH2E" TargetMode="External"/><Relationship Id="rId20" Type="http://schemas.openxmlformats.org/officeDocument/2006/relationships/hyperlink" Target="consultantplus://offline/ref=0ADD41E0D4DF6A4926C9F2B1B8963AA9043D106267793E012CC38849869EDAEFE655EFDA765599A98D30BF66D0D69CFF76bEH2E" TargetMode="External"/><Relationship Id="rId21" Type="http://schemas.openxmlformats.org/officeDocument/2006/relationships/hyperlink" Target="consultantplus://offline/ref=0ADD41E0D4DF6A4926C9F2B1B8963AA9043D1062677932072FC18849869EDAEFE655EFDA765599A98D30BF66D0D69CFF76bEH2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9-18T10:18:00Z</dcterms:modified>
  <cp:revision>3</cp:revision>
  <dc:subject/>
  <dc:title/>
</cp:coreProperties>
</file>