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color w:val="FFFFFF"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ссийская Федерация     </w:t>
      </w:r>
    </w:p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b/>
          <w:spacing w:val="40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  <w:r>
        <w:rPr>
          <w:rFonts w:cs="Arial" w:ascii="Arial" w:hAnsi="Arial"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23.11.20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16</w:t>
        <w:tab/>
        <w:tab/>
        <w:tab/>
        <w:tab/>
        <w:tab/>
        <w:tab/>
        <w:tab/>
        <w:tab/>
        <w:tab/>
        <w:tab/>
        <w:t>№119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муниципальной программы города Канска «Защита населения от чрезвычайных ситуаций природного и техногенного характе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в ред. от </w:t>
      </w:r>
      <w:r>
        <w:rPr>
          <w:rFonts w:cs="Arial" w:ascii="Arial" w:hAnsi="Arial"/>
          <w:sz w:val="24"/>
          <w:szCs w:val="24"/>
        </w:rPr>
        <w:t>09.07.2020 №592, от 30.11.2020 №1068, от 12.07.2021 №622, от 06.12.2021 №1024, от 28.12.2021 №1212, от 06.04.2022 №324, от 18.11.2022 №1321, от 17.04.2023 №451, от 17.08.2023 №96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 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ТАНОВЛЯЮ: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муниципальную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города Канска "Защита населения от чрезвычайных ситуаций природного и техногенного характера" согласно приложению к настоящему Постановлению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, но не ранее 1 января 2017 года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города Канска                                                                            Н.Н. Качан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Канска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11.2016 № 1191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ая программа города Канска «Защита населени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 муниципальной программы города Ка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Защита населения от чрезвычайных ситуаций природ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хногенного характер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>
          <w:trHeight w:val="2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. 17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№ 1095 «Об утверждении перечня муниципальных программ города Канска»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6 «Об утверждении Порядка принятия решений о разработке муниципальных программ города Канска, их формирования и реализации»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 - Управление по делам ГО и ЧС г. Канска)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 «Предупреждение, спасение, помощь населению города в чрезвычайных ситуациях» (далее – подпрограмма 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города Канска» (далее – подпрограмма 2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ффективной системы защиты населения и территорий города Канска от чрезвычайных ситуаций природного и техногенного характера</w:t>
            </w:r>
          </w:p>
        </w:tc>
      </w:tr>
      <w:tr>
        <w:trPr>
          <w:trHeight w:val="1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>
          <w:trHeight w:val="1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: 2017 - 2030 годы, без деления на этапы</w:t>
            </w:r>
          </w:p>
        </w:tc>
      </w:tr>
      <w:tr>
        <w:trPr>
          <w:trHeight w:val="3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веден в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иложени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 паспорту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рограммы города Канска, в том числе по годам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составляет 339 488 808,69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7 год – 27 846 967,00 руб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35 982 472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26 802 089,25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год – 33 548 055,13 руб.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-  37 201 758,00 руб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43 396 659,00 руб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0 785 654,31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41 947 577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41 977 577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краевого бюджета – 5 648 074,31 руб.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1 680 400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615 862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56 145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1 579 972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294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24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697 695,31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0 руб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333 840 734,38 руб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26 166 567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35 366 610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26 345 944,25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31 968 083,13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 36 907 758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43 072 659,00 руб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0 087 959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41 947 577,00 руб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41 977 577,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Характеристика текущего состояния социально-экономического развития в сфере защиты на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риторий города от чрезвычайных ситуаций природ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техногенного характера, обеспечение безопасно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я гор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Канск расположен в восточной части Красноярского края на расстоянии 230 км от краевого центра г. Красноярска. Площадь городской застройки составляет около 100 квадратных километров. Река Кан разделяет город на лево- и правобережные части. Город подвержен широкому спектру опасных природных явлений и аварийных ситуаций техног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ами чрезвычайных ситуаций на территории города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отенциально опасные объекты, опасные производственные объект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одные объекты, создающие угрозу затопления в результате паводков и являющиеся объектами неконтролируемого отдыха горожан на воде в летний пери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ложной остается обстановка с гибелью людей на водных объектах в черте города Канска. В последние годы наметилось улучшение ситуации в связи с дежурством спасателей в традиционно сложившихся местах отдыха у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большим износом коммунально-энергетического хозяйства значительно возросло количество аварий на сетях отопления, холодного и горячего водоснабжения, электросетях, что приводит к нарушению условий жизнедеятельности и наносит ущерб экологии. Из-за отсутствия дренажных систем либо их засорения в паводковый период попадают под подтопление значительные территории левобережной части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ходя из физико-географической оценки, иных факторов, источниками чрезвычайных ситуаций, возможными на территории города и существенно нарушающими жизнеобеспечение населения, являю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штормовые порывы ветра до 25 м/с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ильные похолодания до -40 °С и ниже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ильные снегопады и сильные метели в зимнее врем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есенний паводок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топление части жилых домов в левобережной части города склоновыми стоками в период интенсивного снеготая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горания травы, мусора, отходов лесопиления, пожары в лесопосадках на территории муниципального образования город Канск в весенне-летний пожароопасный период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рожно-транспортные происшеств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огенные пожары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жары в жилых домах и надворных постройках (уничтожение имущества граждан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варии на объектах топливно-энергетического комплекса 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тущее количество чрезвычайных ситуаций способно подорвать не только экономику, но и поставить под угрозу безопасное проживание людей на территории городского округа, вызвать социально-политическую нестабильност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расположены 3 потенциально взрывопожароопасных объект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оказания помощи населению в чрезвычайных ситуациях (авариях) в городе создано муниципальное казенное учреждение «Управление по делам гражданской обороны и чрезвычайным ситуациям администрации города Канска», штатной численностью 49 человек, имеющее в своем составе структурные подразделения: единую дежурно-диспетчерскую службу и аварийно-спасательное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направления деятельности учрежден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ероприятий по предупреждению и ликвидации последствий чрезвычайных ситуаций (далее - ЧС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ероприятий по гражданской обороне (далее - ГО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обучения неработающего населения способам защиты в чрезвычайных ситуациях мирного и военного време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ласти гражданской обороны, защиты на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риторий города от Ч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гражданской обороны, защиты населения и территорий города от ЧС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безопасности и охраны жизни людей на водных объектах горо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роведения мероприятий по Г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существления мер по поддержанию в состоянии постоянной готовности сил и средств ГО, а также для защиты населения и территорий от ЧС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ора и обмена информацией в установленном порядке в области защиты населения и территорий города от ЧС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проведение аварийно-спасательных и других неотложных работ при ЧС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и осуществл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омощи в организации и осуществлении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работ по спасению людей при пожара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филактическая работа на объектах жил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добровольных пожарных формирова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ами в области организации обучения и информирования населения в области ГО, защиты от ЧС природного и техногенного характера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здание эффективной системы защиты населения и территорий города Канска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Снижение рисков и смягчение последствий чрезвычайных ситуаций природного и техногенного характера на территории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ных мероприятий будут обеспечен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сесторонний информационный обмен между единой дежурно-диспетчерской службой города Канска Красноярского края, ЦУКС Главного управления МЧС России по Красноярскому краю и дежурно-диспетчерскими службами предприятий и организаций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способов проведения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безопасность и охрана жизни людей на водных объектах горо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тушения пожаров на территории города за счет увеличения работоспособности источников наружного противопожарного водоснабжения, создание минерализованных полос в лесных массивах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спасателей методам и способам тушения пожаров, получение лицензии на осуществлении деятельности по тушению пожаров в населенных пунктах, на производственных объектах и объектах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паганда мероприятий безопасности жизнедеятельности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омощи спасателям поисково-спасательного гарнизона г. Канска при тушении пожар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специалистов Управления по делам ГО и ЧС г. Канска, специалистов единой дежурно-диспетчерской службы города и спасате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е обеспечение основных направлений деятельности Управления по делам ГО и ЧС г. Канска и его структурных подраздел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ноз конечных результатов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информации по показателям является ведомственная статисти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мые результаты реализации муниципальной программы к 2030 году, а также 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представлены в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риложении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 по под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лномочий местного значения для муниципальных образований определен Федеральным законом от 06.10.2003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Предупреждение, спасение, помощь населению города в чрезвычайных ситуациях» (далее – подпрограмма 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первичных мер пожарной безопасности на территории города Канска» (далее – подпрограмма 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 направлена на проведение на территории муниципального образования город Канск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необходимых условий для предотвращения гибели и травматизма людей при пожарах, а также предотвращение материального ущерба и безопасности людей на водных объектах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ы являются организационной и методической основой для реализации основных направлений развития и приоритетов в области защиты населения и территорий муниципального образования город Канск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1 является снижение рисков и смягчение последствий чрезвычайных ситуаций природного и техногенного характера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1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 городского округа, охране их жизни и здоровь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ние и дооснащение Управления по делам ГО и ЧС г. Канска и его подразделений (АСП, ЕДДС г. Канск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ется 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2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7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обучения населения, пропаганда в области пожарной безопасности, содействие распространению пожарно-технических знаний, технических средств извещения о пожаре, содействие созданию добровольной пожарной охраны (объектовые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надлежащего состояния источников противопожарного водоснабжения (пожарных гидрантов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7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бустройства минерализованных поло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7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ниторинг пожарной обстановки на территории города Канск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городе создана система управления муниципальным звеном краевой территориальной подсистемы единой государственной системы предупреждения и ликвидации чрезвычайных ситуаций (далее -  МЗ ТП РСЧС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онирование информационно-технологической базы муниципального звена ТП РСЧС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по делам ГО и ЧС г. Канска является абонентом корпоративной мультисервисной сети краевого государственного казенного учреждения «Центр обеспечения реализации полномочий в областях гражданской обороны, чрезвычайных ситуаций Красноярского края» (далее - КГКУ «Центр ГО и ЧС») и имеет возможность осуществлять информационный обмен между службами ГО, ЧС и ПБ Красноярского края в рамках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м по делам ГО и ЧС г. Канска эксплуатируется развитая сеть связи и передачи данных, включающая категорированные объекты, потенциально опасные объекты, организации, в эксплуатации которых находятся объекты повышенной опасности, объекты жизнеобеспечения населения. Созданная система позволяет осуществля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уп к общим информационным базам данных и программным системам Главного Управления МЧС России по Красноярскому кра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жим оперативной и аварийной голосовой связи (телефония, селекторная) по всем направле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жим передачи видеоинформации (видеоконференция, передача фото- и картографической информации с места ЧС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менение программно-технических средств и систем анализа и принятия решений при предупреждении и ликвидации ЧС, пожаров, павод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уктурное подразделение управления по делам ГО и ЧС г. Канска – аварийно-спасательное подразделение (АСП), как профессиональное аварийно-спасательное формирование осуществляет свою деятельность п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ю сил и средств АСП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еративному реагированию на чрезвычайные ситуации природного, техногенного и бытов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ю помощи пострадавшим и спасению людей при стихийных бедствиях, авариях, катастрофах и других экстремальных ситуациях, угрожающих жизни и здоровью населения, наносящих вред окружающей сред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ординации действий находящихся на территории города ведомственных, общественных аварийно-спасательных формирований, привлекаемых для ликвидации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ю профилактической работы по предупреждению несчастных случаев среди 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ю оперативной доставки спасателей, специального снаряжения, оборудования, продуктов питания, медикаментов и другого имущества в район чрезвычайной ситу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ю самостоятельно или во взаимодействии с другими формированиями первоочередных аварийно-спасательных рабо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ю в обучении населения методам и приемам само- и взаимопомощи при несчастных случаях в чрезвычайных ситуациях природного, техногенного и бытов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ю связи с общественностью и средствами массовой информации по вопросам деятельности АСП службы спасения и взаимного опыта с другими спасательными службами, внедрению передового опыта ведения аварийно-спасательных работ по оказанию помощи пострадавшему населению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выполняя свои задачи по оказанию помощи населению на территории города Канска, спасатели оказывают помощь пострадавшим в ДТП на автодорогах К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 АСП составляет 17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зоне оперативного реагирования АСП располагаются водные объекты города - 10 км участка реки Кан с протоками Енатеевская, русло Старый Кан, притоками Курыш, Тарайка. Массовый выход населения для рыбного промысла, как в летнее, так и в зимнее время и места массового отдыха населения в летнее время на берегах водоемов создают предпосылки происшествий на водных объектах гор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дефицита финансовых средств и дотационности бюджета города Канска отсутствует возможность создания добровольных пожарных дружин и добровольных пожарных команд. Распоряжением администрации города Канска от 10.10.2011 № 1300 «Об организации клуба добровольных пожарных, спасателей и волонтеров» создан клуб добровольных пожарных, спасателей и волонтеров в составе 40 человек, силами которых проводится комплекс мероприятий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едения противопожарной агитации и пропаганды мер пожарной безопасности среди населения Распоряжением администрации города от 10.10.2011 №1300 организован клуб добровольных пожарных, спасателей и волонтеро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яется потребность в обеспечении АСП техникой, оборудованием и имуществ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2 году сотрудниками АСП выполнено 962 выезда, основные из которых осуществлялись н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различной помощи населению – 545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блокировка пострадавших при ДТП – 19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исково-спасательные работы – 5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есту обнаружения ВУ – 2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гирование на пожары - 72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асение животных – 26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трулирование районов, подверженных угрозе пожаров и противопожарные мероприятия – 90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атрулирование водных объектов и проведение противопаводковых   мероприятий -103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я помощи МО МВД, ССМП, тренировки – 77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работы «АСП», уровень материально-технического оснащения и финансового обеспечения позволили в 2022 году оперативно реагировать на различного рода происшествия, обеспечить безопасность и охрану жизни людей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. Канска Красноярского края от 17.06.2013 № 802 (с изменениями от 01.09.21) «О материальных резервах города Канска,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» установлены номенклатура и объемы создаваемых резервов и запасов материальных средств, определены структурные подразделения администрации города, организующие работу по их созданию и содержанию. Управление по делам ГО и ЧС г. Канска является держателем резервов материально-технических средств для жизнеобеспечения пострадавшего населения, материально-технических средств для ликвидации ЧС. Кроме этого, на Управление по делам ГО и ЧС г. Канска возложено создание и содержание запасов плавательных средств, противопожарных средств, средств индивидуальной защиты, средств радиационной, химической разведки и дозиметрического контроля в целях гражданской оборо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, отсутствие целевого финансирования на создание резерва материальных средств не позволяет создать необходимые запас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деятельности Управления по делам ГО и ЧС г. Канска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проведения мероприятий по 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сбора и обмена информацией в установленном порядке в области защиты населения и территорий края от ЧС межмуниципального и региональ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и проведении аварийно-спасательных и других неотложных работ при ЧС локального и муниципального характе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предложений о финансировании мероприятий в области защиты населения и территорий от ЧС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диационная, химическая разведки и дозиметрический контрол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 в целях ГО и для ликвидации ЧС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. Канске с 1991 года действует территориальная автоматизированная система централизованного оповещения гражданской обороны Красноярского края (далее АСЦО ГО края) 1986 года выпуска и включает в себя аппаратуру П-164, установленную на ЛТЦ Канского района МЦТЭТ г. Канска Красноярского филиала ПАО «Ростелеком», которая в свою очередь находится на балансе КГКУ «Центр ГО и ЧС», 13 сирен С-40 и линии управления им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ЦО ГО с рабочего места ОД ЦУКС Красноярского кра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чу сигналов гражданской обороны (непрерывное или прерывистое звучание сирены) для населения города по сиренам С-40 с охватом 50% территории г. Канска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на территории города Канска создана и находится в опытной эксплуатации муниципальная система оповещения на базе аппаратуры П-166М производства «КЗТА» на основании муниципального контракта №05/05/18 от 22.05.2018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СО г. Канска с рабочих мест ОД ЕДДС г. Канска и ОД ЦУКС Красноярского края, посредством развернутых 10 точек звукового оповещения (далее -ТЗО) населени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дачу сигналов гражданской обороны и речевого оповещения (передачи информации)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населению города по оконечным средствам точек звукового оповещения (далее –ТЗО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оповещение (информирование)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населению путем перехвата канала РенТВ вещания «Канск 5 Канал» и УКВ радиостанций «Юмор FM», «Авто радио», «Радио Дача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циркулярное и (или) выборочное оповещение руководящего состава, ДДС города с передачей на телефоны абонентов записанную речевую информацию и(или) SMS оповещение (только с РМ ОД ЕДДС г. Канск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ЗО работают в режиме сирены и речевого оповещения в автономном режиме и в независимости от наличия промышленной сети. Аппаратура имеет сопряжение с региональной системой оповещения П-166М и по своим имеющимся техническим возможностям и составу аппаратуры оконечных устройств, обеспечивает оповещение населения города Канска в первые пять мину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вышении  общего уровня шума города на 5 дБ составляет около 49,5 тысяч человек, что составляет 55,7 % населения горо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вышении  общего уровня шума города на 15 дБ составляет около 17,8 тысяч человек, что составляет 20 % населения гор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е указа Президента РФ от 20.12.2016 № 696 «Об утверждении основ государственной политики российской федерации в области гражданской обороны на период до 2030 года»,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а мероприятий по созданию, развитию и поддержанию в постоянной готовности систем опов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орода Канска до 2030 года», утверждён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города Канска от 15.06.2022 №634, с целью развития местной системы оповещения нового поколения, имеющей сопряжение с региональной системой оповещения, отвечающей современным задачам и требованиям (100% охвата территории города Канска при превышение уровня шума на 15 дБ) необходимо ежегодное финансирование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овещение населения районов города, непосредственно попадающих в зону ЧС и которые не попали в зону оповещения сиренами С-40 АСЦОГО Красноярского Края и МСО г. Канска осуществляется оперативной службой МО МВД России «Канский» и ОВО по Канскому району-филиала ФГКУ «УВО ВНГ России по Красноярскому краю» на автомобилях, оснащенных установками громкоговорящей связи в соответствии с Планом оповещения населения мобильными нарядами оперативных служб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дежурной части МО МВД России «Канский» и ОВО по Канскому району-филиала ФГКУ «УВО ВНГ России по Красноярскому краю» заложены маршрутные карточки оповещения, при этом основное внимание уде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, указанным оперативным дежурным ЕДДС г. Канска и Канского район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м массового скопления на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м с наибольшей плотностью проживающего на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йонам, попавшим под отключение электроснабжения и (или) автоматической телефонной связ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г. Канска от 17.02.2022 №117 «Об организации функционирования единой дежурно-диспетчерской службы города Канска Красноярского края, признания утратившим силу постановления администрации города Канска от 16.02.2012 № 197» утверждено положение ЕДДС города Канска, которая функционирует на базе Управления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ДС г. Канска функционирует в круглосуточном режиме. Пункт управления ЕДДС оборудован в защитном сооружении ГО, расположенном вне зоны возможных разрушений, подтоплений, и оснащен автономными системами водо-, тепло-, электроснабжения, фильтровентиляцией и средствами управления, связи и оповещения: аппаратурой МСО г. Канска, тремя автоматизированными рабочими местами оперативно-дежурной смены, АРМ главы города, АРМ ситуационного зала, АРМ начальника ЕДДС г. Канска, мини-АТС, телефонами, факсом, телетайпом (Rex 400), многофункциональным устройством, средствами КВ- и УКВ-радиосвязи, интернет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перативно-дежурной смене ЕДДС имее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4 прямых канала связи с ДДС пожарной охраны, полиции, скорой медицинской помощи, КрасЭК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8-канальная система записи переговоров оперативно-дежурной смены ЕДДС «SP Record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8-канальная система оповещения «Градиент 128 ОП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операторы сотовой и фиксированной связи предоставляют доступ к ЕДДС через единый номер «112»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Информация по подпрограммам представлена в приложениях № 3, 4 к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Информация о ресурсном обеспечении муниципальной программы города Канска «Защита населени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сурсном обеспечении муниципальной программы города Канска «Защита населения от чрезвычайных ситуаций природного и техногенного характера» за счет средств городского бюджета, в том числе средств, поступивших из бюджетов других уровней бюджетной системы привед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Канска «Защита населения от чрезвычайных ситуаций природного и техногенного характера» (средства городского бюджета, в том числе средства, поступившие из бюджетов других уровней бюджетной системы, приведена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230"/>
      </w:tblGrid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Паспорту муниципальной программы 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МУНИЦИПАЛЬНОЙ ПРОГРАММЫ ГОРОДА КАНСКА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 В РЕЗУЛЬТАТЕ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МУНИЦИПАЛЬНОЙ ПРОГРАММЫ ГОРОДА КАНСКА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8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4"/>
        <w:gridCol w:w="5302"/>
        <w:gridCol w:w="850"/>
        <w:gridCol w:w="993"/>
        <w:gridCol w:w="709"/>
        <w:gridCol w:w="709"/>
        <w:gridCol w:w="709"/>
        <w:gridCol w:w="709"/>
        <w:gridCol w:w="709"/>
        <w:gridCol w:w="709"/>
        <w:gridCol w:w="707"/>
        <w:gridCol w:w="709"/>
        <w:gridCol w:w="708"/>
        <w:gridCol w:w="184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муниципальной программы города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 города Канска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hanging="14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3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 города Канска: Создание эффективной системы защиты населения и территорий города Канска от чрезвычайных ситуаций природного и техногенного характера              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дключенных к корпоративной сети и приемо-передач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чел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и замена информационных знаков на водных объектах гор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идеокамер в пожароопасных районах города Ка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17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имеющегося наружного противопожар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стройства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98"/>
      <w:bookmarkStart w:id="1" w:name="P498"/>
      <w:bookmarkEnd w:id="1"/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2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984"/>
        <w:gridCol w:w="709"/>
        <w:gridCol w:w="709"/>
        <w:gridCol w:w="567"/>
        <w:gridCol w:w="708"/>
        <w:gridCol w:w="709"/>
        <w:gridCol w:w="708"/>
        <w:gridCol w:w="709"/>
        <w:gridCol w:w="709"/>
        <w:gridCol w:w="709"/>
        <w:gridCol w:w="709"/>
        <w:gridCol w:w="709"/>
        <w:gridCol w:w="708"/>
        <w:gridCol w:w="851"/>
        <w:gridCol w:w="1840"/>
      </w:tblGrid>
      <w:tr>
        <w:trPr>
          <w:trHeight w:val="993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9069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  <w:br/>
              <w:t xml:space="preserve">к муниципальной программе "Защита населения от чрезвычайных ситуаций природного и техногенного характера" </w:t>
            </w:r>
          </w:p>
        </w:tc>
      </w:tr>
      <w:tr>
        <w:trPr>
          <w:trHeight w:val="315" w:hRule="atLeast"/>
        </w:trPr>
        <w:tc>
          <w:tcPr>
            <w:tcW w:w="16294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  <w:br/>
              <w:t>О РЕСУРСНОМ ОБЕСПЕЧЕНИИ МУНИЦИПАЛЬНОЙ ПРОГРАММЫ "ЗАЩИТА НАСЕЛЕНИЯ ОТ ЧРЕЗВЫЧАЙНЫХ СИТУАЦИЙ ПРИРОДНОГО И ТЕХНОГЕННОГО ХАРАКТЕРА"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</w:tr>
      <w:tr>
        <w:trPr>
          <w:trHeight w:val="1335" w:hRule="atLeast"/>
        </w:trPr>
        <w:tc>
          <w:tcPr>
            <w:tcW w:w="1629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 города Канска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ого распределителя бюджетных средств (далее -ГРБС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            классификации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8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7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982 4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02 08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48 05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201 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396 6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785 65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947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977 5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 488 808,69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982 4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802 08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48 05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201 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396 6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785 65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947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977 5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 488 808,69</w:t>
            </w:r>
          </w:p>
        </w:tc>
      </w:tr>
      <w:tr>
        <w:trPr>
          <w:trHeight w:val="9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упреждение, спасение, помощь населению города в чрезвычайных ситуация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99 50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524 1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198 42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863 78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656 28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984 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 679 161,68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846 9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99 50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524 1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198 42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863 78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656 28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984 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 679 161,68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города Кан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82 96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 91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 96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 3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1 395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4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809 647,01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82 96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 91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 96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 3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1 395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4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809 647,0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5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66"/>
        <w:gridCol w:w="1275"/>
        <w:gridCol w:w="851"/>
        <w:gridCol w:w="850"/>
        <w:gridCol w:w="851"/>
        <w:gridCol w:w="708"/>
        <w:gridCol w:w="851"/>
        <w:gridCol w:w="992"/>
        <w:gridCol w:w="851"/>
        <w:gridCol w:w="708"/>
        <w:gridCol w:w="851"/>
        <w:gridCol w:w="2377"/>
      </w:tblGrid>
      <w:tr>
        <w:trPr>
          <w:trHeight w:val="1004" w:hRule="atLeast"/>
        </w:trPr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 муниципальной программе "Защита населения от чрезвычайных ситуаций природного и техногенного характера"</w:t>
            </w:r>
          </w:p>
        </w:tc>
      </w:tr>
      <w:tr>
        <w:trPr>
          <w:trHeight w:val="322" w:hRule="atLeast"/>
        </w:trPr>
        <w:tc>
          <w:tcPr>
            <w:tcW w:w="15555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я об источниках финансирования подпрограмм, отдельных мероприятий  муниципальной программы города Канска  "Защита  населения от чрезвычайных ситуаций природного и техногенного характера" 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945" w:hRule="atLeast"/>
        </w:trPr>
        <w:tc>
          <w:tcPr>
            <w:tcW w:w="1555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щита населения от чрезвычайных ситуаций природного и техногенного характера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 846 96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 982 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 802 08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 548 05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 201 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 396 6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 785 65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 947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 977 577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9 488 808,69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ородской бюджет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 166 56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366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345 94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968 08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907 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072 6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87 9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947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977 577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 840 734,38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0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 8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 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79 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7 695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074,31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упреждение, спасение, помощь населению города в чрезвычайных ситуация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 846 96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 699 5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 524 178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 198 42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 863 7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656 28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 984 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2 679 161,68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ородской бюджет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 166 56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83 64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068 033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18 45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69 78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332 28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933 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 677 782,68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0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 8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 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79 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1 379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города Кан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282 96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7 91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9 63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 9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0 37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01 395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24 70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809 647,01</w:t>
            </w:r>
          </w:p>
        </w:tc>
      </w:tr>
      <w:tr>
        <w:trPr>
          <w:trHeight w:val="4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ской бюджет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82 96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 91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 63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 96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 37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54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4 70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62 951,7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695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695,31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едупреждение, спасение, помощь населению гор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чрезвычайных ситуац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аспор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ы 1 «Предупреждение, спасение, помощь населен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а в чрезвычайных ситуациях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Предупреждение, спасение, помощь населению города в чрезвычайных ситуациях» (далее – 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-Управление по делам ГО и ЧС г. Канска)</w:t>
            </w:r>
          </w:p>
        </w:tc>
      </w:tr>
      <w:tr>
        <w:trPr>
          <w:trHeight w:val="5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 задачи подпрограммы (цель подпрограммы направлена на достижение одной из задач муниципальной программы города Канс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>
          <w:trHeight w:val="4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62" w:firstLine="142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 городского округа, охране их жизни и здоровь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-62" w:firstLine="62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оснащение Управления по делам ГО и ЧС г. Канска и его подразделений (АСП, ЕДДС г. Канска)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 города Канска, на реализацию которой направлена подпрограмма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 и значения показателей результативности подпрограммы представлен в приложении №1 к подпрограмм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7 - 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bookmarkStart w:id="4" w:name="sub_3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  <w:bookmarkEnd w:id="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1 составляет 129 890 013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7 984 259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40 952 877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40 952 877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– 51 00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1 00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129 839 013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7 933 259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40 952 877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40 952 877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ю подпрограммы является снижение рисков и смягчение последствий чрезвычайных ситуаций природного и техногенного характера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чи подпрограммы 1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уществление мероприятий по обеспечению безопасности людей на водных объектах городского округа, охране их жизни и здоровь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ние и оснащение Управления по делам ГО и ЧС г. Канска и его подразделений (АСП, ЕДДС г. Канск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1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» осуществляется посредством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Обеспечение деятельности (оказание услуг)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Совершенствование методов расчета и определение степени риска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мероприятия предусматривается установка программных средств дл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оведения расчетов зон поражения и определения степени риска в результате аварий на промышленных объекта модуль «Риск ЧС»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асчета распространения контура лесного пожара с учетом метеорологических характеристик модуль «Лесной пожар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едупреждения и ликвидации чрезвычайных ситуаций, связанных с паводковыми явлениями, и оперативного расчета зон затопления и определения подтопленных объектов модуль «Затопление территории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 Проведение мероприятий по предотвращен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слабление, чернение ледового покрова на возможных затороопасных участках в преддверии наступления весенне-летнего паводка в русле реки Кан в границах города Канс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ткачка паводковых и ливневых во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2 «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реализации задачи предусматриваются мероприят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Финансовое обеспечение плановой подготовки населения, пропаганда мероприятий безопасности жизнедеятельности путем трансляции видеороликов по телевид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 Финансовое обеспечение плановой подготовки, переподготовки и повышения квалификации специалистов и руководителя Управления по делам ГО и ЧС г. Канск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единой дежурно-диспетчерской службы города Канска (2017 год - пять оперативных дежурных; 2018 год – пять помощников оперативного дежурного; 2019 год – пять диспетчеров службы 112, в 2020 году обучение персонала ЕДДС не осуществлялось по причине противоковидных ограничений, в 2021 году обучено три диспетчера службы 112, в 2022 году планируется обучение 16 человек персонала: начальник отделения (руководитель ЕДДС) – 1 чел., пять оперативных дежурных, пять помощников оперативного дежурного, пять диспетчеров службы «112», в 2023 году минимум 2 человек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3 «Осуществление мероприятий по обеспечению безопасности людей на водных объектах городского округа, охране их жизни и здоровья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 В рамках реализации мероприятия предусматривается финансовое обеспечение деятельности аварийно-спасательного подразделения Управления по делам ГО и ЧС г. Канска в вопросах обеспечения безопасности людей на водных объектах города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ируется приобретение и установка предупреждающих знак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Купание запрещено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«Проход и переезд по льду запреще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4 «Содержание и оснащение Управления по делам ГО и ЧС г. Канска и его подразделений (АСП, ЕДДС г. Канск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выполнения задачи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1. Обеспечение деятельности (оказание услуг) подведомственных учреждений (аварийно-спасательного подразделения, муниципальной единой дежурно-диспетчерской службы города Канска). В рамках реализации мероприятия также предусматривается: р</w:t>
      </w:r>
      <w:r>
        <w:rPr>
          <w:rFonts w:eastAsia="Times New Roman" w:cs="Arial" w:ascii="Arial" w:hAnsi="Arial"/>
          <w:sz w:val="24"/>
          <w:szCs w:val="24"/>
          <w:lang w:eastAsia="ru-RU"/>
        </w:rPr>
        <w:t>азвитие муниципальной системы оповещения населения г. Канска, мониторинг и прогнозирование чрезвычайных ситуаций в г. Канске, создание беспроводного канала передачи сигналов оповещения и речевой информации в мирное и военное время, а также при возникновении чрезвычайных ситуаций природного и техногенного характера муниципальной системы оповещения в городе Канске; установка камер видеонаблюдения, приобретение специализированного грузо-пассажирского автомобиля с высокой проходимостью, обеспечить переносными радиостанциями личный состав АСП и оперативную групп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 Обеспечение деятельности (оказание услуг) подведомственных учреждений за счет средст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3. Частичное финансирование (возмещение) расходов на содержание единых дежурно-диспетчерских служб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функции исполнителя подпрограммы 1 относится организация исполнения подпрограммных мероприятий, организация и координация действий структурных подразделений учреждения с целью реализации мероприятий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и реализации подпрограммы: 2017 - 2025 г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осуществления мониторинга оценки реализации подпрограммы 1 применяются показатели результативности подпрограммы, источником информации по которым является ведомственная отчет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еречень мероприятий подпрограммы 1 представлен в приложении № 2 к подпрограмме 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Механизм реализации подпрограммы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мероприятий подпрограммы 1 осуществляется в соответствии со следующими Законами Красноярского кра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10.02.2000 </w:t>
      </w:r>
      <w:hyperlink r:id="rId1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№ 9-63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4.12.2004 </w:t>
      </w:r>
      <w:hyperlink r:id="rId1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№ 13-282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пожарной безопасности в Красноярском крае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ым распорядителем бюджетных средств на выполнение мероприятий подпрограммы 1 выступает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ирование мероприятий подпрограммы 1 осуществляется на основании муниципальных контрактов, заключенных в соответствии с Федеральным </w:t>
      </w:r>
      <w:hyperlink r:id="rId1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ирование подпрограммных мероприятий осуществляется за счет средств краевого и городского бюдже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учателем бюджетных средств на выполнение мероприятий является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Управление подпрограммой 1 и контрол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исполнением подпрограммы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кущее управление реализацией подпрограммы 1 осуществляется исполнителем подпрограммы – Управлением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итель подпрограммы 1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ителем подпрограммы 1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посредственная организация и контроль за ходом реализации мероприятий подпрограммы 1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готовка отчетов о реализации подпрограммы 1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использованием средств городского бюджета осуществляют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Контрольно-счетная комиссия города Канска (внешний муниципальный финансовый контроль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Финансовое управление администрации города Канска (внутренний муниципальный финансовый контроль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645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дпрограмме 1 «Предупреждение, спасение, помощь населению города в чрезвычайных ситуация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  <w:bookmarkStart w:id="5" w:name="Par699"/>
      <w:bookmarkStart w:id="6" w:name="Par699"/>
      <w:bookmarkEnd w:id="6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И ЗНАЧЕНИЯ ПОКАЗАТЕЛЕЙ РЕЗУЛЬТАТИВНОСТИ ПОДПРОГРАММЫ 1</w:t>
      </w:r>
    </w:p>
    <w:p>
      <w:pPr>
        <w:pStyle w:val="Normal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445"/>
        <w:gridCol w:w="1586"/>
        <w:gridCol w:w="1846"/>
        <w:gridCol w:w="1923"/>
        <w:gridCol w:w="2069"/>
        <w:gridCol w:w="1655"/>
        <w:gridCol w:w="22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N 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Цель, показатели результатив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Ед. изм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Источник информации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Годы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2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4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25 год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Цель: </w:t>
            </w:r>
            <w:r>
              <w:rPr>
                <w:rFonts w:eastAsia="Batang;바탕" w:cs="Arial" w:ascii="Arial" w:hAnsi="Arial"/>
                <w:bCs/>
                <w:sz w:val="24"/>
                <w:szCs w:val="24"/>
                <w:lang w:eastAsia="ko-KR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Задача 1 </w:t>
            </w:r>
            <w:r>
              <w:rPr>
                <w:rFonts w:eastAsia="Batang;바탕" w:cs="Arial" w:ascii="Arial" w:hAnsi="Arial"/>
                <w:bCs/>
                <w:sz w:val="24"/>
                <w:szCs w:val="24"/>
                <w:lang w:eastAsia="ko-KR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на территории город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оличество объектов, подключенных к корпоративной сети и приема-передачи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ол-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ведомственная отче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0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Arial" w:ascii="Arial" w:hAnsi="Arial"/>
                <w:bCs/>
                <w:sz w:val="24"/>
                <w:szCs w:val="24"/>
                <w:lang w:eastAsia="ko-KR"/>
              </w:rPr>
              <w:t>Задача 2 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оличество населения города, охваченного обучением и информированием действий в чрезвычайных ситуаций природного и техногенного характ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ол-во тыс. че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ведомственная отче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Подготовка должностных лиц и специалистов Управления по делам ГО и ЧС г. Кан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ол-во че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ведомственная отче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0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Arial" w:ascii="Arial" w:hAnsi="Arial"/>
                <w:bCs/>
                <w:sz w:val="24"/>
                <w:szCs w:val="24"/>
                <w:lang w:eastAsia="ko-KR"/>
              </w:rPr>
              <w:t>Задача 3 Осуществление мероприятий по обеспечению безопасности людей на водных объектах городского округа, охране их жизни и здоров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Установка и замена информационных знаков на водных объектах гор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Кол-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ведомственная отче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Arial" w:ascii="Arial" w:hAnsi="Arial"/>
                <w:bCs/>
                <w:sz w:val="24"/>
                <w:szCs w:val="24"/>
                <w:lang w:eastAsia="ko-KR"/>
              </w:rPr>
              <w:t>Задача 4 Содержание и оснащение управления по делам ГО и ЧС г. Канска и его подразделений (АСП, ЕДДС г. Канска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Обеспеченность Управления по делам ГО и ЧС г. Канска и его подразделений (АСП, ЕДДС г. Канска) оборудованием и средствами для предупреждения ЧС и проведения аварийно-спасательных работ в зонах 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% от потре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ведомственная отче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не менее 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не менее 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не менее 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не менее 9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8"/>
        <w:gridCol w:w="795"/>
        <w:gridCol w:w="850"/>
        <w:gridCol w:w="567"/>
        <w:gridCol w:w="709"/>
        <w:gridCol w:w="567"/>
        <w:gridCol w:w="850"/>
        <w:gridCol w:w="851"/>
        <w:gridCol w:w="709"/>
        <w:gridCol w:w="1275"/>
        <w:gridCol w:w="4253"/>
      </w:tblGrid>
      <w:tr>
        <w:trPr>
          <w:trHeight w:val="1101" w:hRule="atLeast"/>
        </w:trPr>
        <w:tc>
          <w:tcPr>
            <w:tcW w:w="6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 к подпрограмме 1 «Предупреждение, спасение, помощь населению города</w:t>
              <w:br/>
              <w:t>в чрезвычайных ситуациях»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мероприятий подпрограммы 1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мероприятия подпрограммы 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годам реализации программы (рублей)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 подпрограммы 1: </w:t>
            </w:r>
          </w:p>
        </w:tc>
        <w:tc>
          <w:tcPr>
            <w:tcW w:w="114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города Канск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. Обеспечение предупреждения возникновения и развития  чрезвычайных ситуаций природного и техногенного характера,снижения ущерба и потерь от чрезвычайных ситуаций на территории 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   Обеспечение деятельности (оказание услуг) подведомств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21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21 645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объектов подключенных к корпоративной сети и передачи данных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.  Совершенствование методов расчета и определение степени риска при возникновении чрезвычайных ситуаций природного и техногенного характер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прогнозирования чрезвычайных ситуаций, своевременное реагирование на них силами городского звена ТП РСЧ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.               Проведение мероприятий по предотвращению чрезвычайных ситуаций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807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твращение образования заторов на реке Кан в паводкоопасный период;                                                                                                                                                                 Ликвидация подтоплений  ливневыми и талыми водами на территории города Канска.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«Организация обучения населения, должностных лиц и специалистов в области гражданской обороны, защиты от чрезвычайных ситуаций природного и техногенного характера, информирование населения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 Финансовое обеспечение плановой подготовки населения, пропаганда мероприятий безопасности жизнедеятельности путем трансляции видеороликов по телевидению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населения охваченного обучением и информированием действиям в чрезвычайных ситуациях природного и техногенного характера.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2. Финансовое обеспечение плановой подготовки, переподготовки и повышения квалификации специалистов и руководителя управления по делам ГО и ЧС г. Канс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одготовки должностных лиц и специалистов Управления по делам ГО и ЧС г. Канска в соответствии с планом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. Осуществление мероприятий по обеспечению безопасности людей на водных объектах городского округа, охране их жизни и здоровь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. Финансовое обеспечение деятельности отряда экстренного реагирования Управления по делам ГО и ЧС г. Канска в вопросах обеспечения безопасности людей на водных объектах города в зимний и летний пери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едупреждающих информационных знаков на водных объектах города.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4. Содержание и оснащение управления по делам ГО и ЧС г. Канска и его подразделений (АСП, ЕДДС г. Канска)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. Обеспечение деятельности (оказание услуг) подведомственных учреждений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 240,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3 070 531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8 061 846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8 061 84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9 194 223,00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ность управления по делам ГО и ЧС г. Канска и его подразделений.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2. Обеспечение деятельности (оказание услуг) подведомственных учреждений за счёт средств от приносящей доход деятельност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008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41 03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41 031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41 03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23 093,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ность управления по делам ГО и ЧС г. Канска и его подразделений (АСП, ЕДДС г. Канска)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3.  Частичное финансирование расходов на содержание ЕДДС муниципальных образований Красноярского края (софинансирование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S4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052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ащенность ЕДДС г. Канка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 984 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952 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9 890 013,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униципальной программе «Защита населения от чрезвычайных ситуаций природного и техногенного характера»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40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sz w:val="24"/>
          <w:szCs w:val="24"/>
        </w:rPr>
        <w:t>«Обеспечение первичных мер пожарной безопасно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города Канска»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аспорт подпрограммы 2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 города Канска» (далее – подпрограмма 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 природного и техногенного характера» (далее –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 (далее-Управление по делам ГО и ЧС г. Канск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ые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надлежащего состояния источников противопожарного водоснабжения (пожарных гидрантов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Обеспечение обустройства минерализованных полос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пожарной обстановки на территории города Канс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(показатели результативности должны соответствовать поставленным целям подпрограммы и задаче муниципальной программы города Канска, на реализацию которой направлена подпрограм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и значения показателей результативности подпрограммы 2 представлен в приложении № 1 к подпрограмме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67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7 - 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ы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ализацию подпрограммы 2 составля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0 795,31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 801 395,31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94 700,00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024 70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646 695,31 руб.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46 695,31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ородского бюджета – 4 174 100,00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 154 700,00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4 700,0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 024 700,00 руб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ью подпрограммы 2 является </w:t>
      </w:r>
      <w:r>
        <w:rPr>
          <w:rFonts w:cs="Arial" w:ascii="Arial" w:hAnsi="Arial"/>
          <w:sz w:val="24"/>
          <w:szCs w:val="24"/>
        </w:rPr>
        <w:t>создание необходимых условий для предотвращения гибели и травматизма людей при пожарах, а также предотвращение материального ущерб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Задачи подпрограммы 2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обучения населения, пропаганда в области пожарной безопасности, содействие распространению пожарно-технических знаний, содействие созданию добровольной пожарной охраны (объектовые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 (пожарных гидрантов), обустройство минерализованных поло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бустройства минерализованных поло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пожарной обстановки на территории города Канс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 задаче № 1 Организация обучения населения, пропаганда в области пожарной безопасности, содействие распространению пожарно-технических знаний, технических средств извещения о пожаре, содействие созданию добровольной пожарной охраны (объектовые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лановой подготовки населения, пропаганда пожарной безопасности путем трансляции видеороликов по телевид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зготовления баннеров и памяток по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звещателей дымовых автономных отдельным категориям граждан в целях оснащения ими жилых помещений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даче № 2 «Обеспечение надлежащего состояния источников противопожарного водоснабжения (пожарных гидрантов)».</w:t>
      </w:r>
    </w:p>
    <w:p>
      <w:pPr>
        <w:pStyle w:val="ConsPlusNormal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 (пожарных гидран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даче № 3 «Обеспечение обустройства минерализованных полос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инерализованных пол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даче № 4 «Мониторинг пожарной обстановки на территории города Канск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видеокамер в пожароопасных районах города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функции исполнителя подпрограммы 2 относится организация исполнения подпрограммных мероприятий, организация и координация действий структурных подразделений учреждения с целью реализации мероприятий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Сроки реализации подпрограммы 2: 2017 - 202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существления мониторинга оценки реализации подпрограммы 2 применяются показатели результативности подпрограммы, источником информации по которым является ведомственная отчет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2 представл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мероприятий подпрограммы 2 осуществляется в соответствии со следующими Законами Красноярского кра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10.02.2000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№ 9-631</w:t>
        </w:r>
      </w:hyperlink>
      <w:r>
        <w:rPr>
          <w:rFonts w:cs="Arial" w:ascii="Arial" w:hAnsi="Arial"/>
          <w:bCs/>
          <w:sz w:val="24"/>
          <w:szCs w:val="24"/>
        </w:rPr>
        <w:t xml:space="preserve">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24.12.2004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№ 13-2821</w:t>
        </w:r>
      </w:hyperlink>
      <w:r>
        <w:rPr>
          <w:rFonts w:cs="Arial" w:ascii="Arial" w:hAnsi="Arial"/>
          <w:bCs/>
          <w:sz w:val="24"/>
          <w:szCs w:val="24"/>
        </w:rPr>
        <w:t xml:space="preserve"> «О пожарной безопасности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бюджетных средств на выполнение мероприятий подпрограммы 2 выступает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инансирование мероприятий подпрограммы 2 осуществляется на основании муниципальных контрактов, заключенных в соответствии с Федеральным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ирование подпрограммных мероприятий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олучателем бюджетных средств на выполнение мероприятий является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правление подпрограммой 2 и контрол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исполнением подпрограммы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ее управление реализацией подпрограммы 2 осуществляется исполнителем подпрограммы – Управление по делам ГО и ЧС г.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итель подпрограммы 2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ем подпрограммы 2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- непосредственная организация и контроль за ходом реализации мероприятий подпрограммы 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готовка отчетов о реализации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ьзованием средств городского бюджета осуществляю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- Контрольно-счетная комиссия города Канска (внешний муниципальный финансовый контрол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инансовое управление администрации города Канска (внутренний муниципальный финансовый контрол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6" w:type="dxa"/>
        <w:jc w:val="left"/>
        <w:tblInd w:w="6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2 «Обеспечение первичных мер пожарной безопасности на территории города Кан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73"/>
        <w:gridCol w:w="2245"/>
        <w:gridCol w:w="1827"/>
        <w:gridCol w:w="1745"/>
        <w:gridCol w:w="1975"/>
        <w:gridCol w:w="1560"/>
        <w:gridCol w:w="214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ь: 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>Организация обучения населения, пропаганда в области пожарной безопасности, содействие распространению пожарно-технических знаний, технических средств извещения о пожаре, содействие созданию добровольной пожарной охраны (объектовые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>от потреб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семей, обеспеченных дымовыми автономными извещателя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90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Обеспечение надлежащего состояния источников противопожарного водоснабжения (пожарных гидрантов)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имеющегося наружного противопожарного водоснабжения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 Обеспечение обустройства минерализованных пол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стройства минерализованных пол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ы</w:t>
            </w:r>
          </w:p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 Мониторинг пожарной обстановки на территории города Канс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идеокамер в пожароопасных районах города Канс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80"/>
        <w:gridCol w:w="642"/>
        <w:gridCol w:w="851"/>
        <w:gridCol w:w="850"/>
        <w:gridCol w:w="993"/>
        <w:gridCol w:w="992"/>
        <w:gridCol w:w="850"/>
        <w:gridCol w:w="709"/>
        <w:gridCol w:w="709"/>
        <w:gridCol w:w="1134"/>
        <w:gridCol w:w="2410"/>
      </w:tblGrid>
      <w:tr>
        <w:trPr>
          <w:trHeight w:val="570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7" w:name="RANGE!A1%3AM1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bookmarkEnd w:id="7"/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2 </w:t>
              <w:br/>
              <w:t>к подпрограмме 2 «Обеспечение первичных мер пожарной безопасности на территории города Канска»</w:t>
            </w:r>
          </w:p>
        </w:tc>
      </w:tr>
      <w:tr>
        <w:trPr>
          <w:trHeight w:val="75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мероприятий подпрограммы 2</w:t>
            </w:r>
          </w:p>
        </w:tc>
      </w:tr>
      <w:tr>
        <w:trPr>
          <w:trHeight w:val="8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годам реализации программы (рублей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 подпрограммы 2: 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необходимых условий для предотвращения гибели и травматизма людей при пожарах, а также предотвращение материального ущерба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.Организация обучения населения, пропаганда в области пожарной безопасности, содействие распространению пожарно-технических знаний, технических средств извещения о пожаре,  содействие созданию добровольной пожарной охраны (объектовые).</w:t>
            </w:r>
          </w:p>
        </w:tc>
      </w:tr>
      <w:tr>
        <w:trPr>
          <w:trHeight w:val="12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: Реализация мероприятий по обеспечению пожарной безопасности на территории города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05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 452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 Обеспечение плановой подготовки населения, пропаганда пожарной безопасности путем трансляции видеороликов по телевидению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- 85%</w:t>
            </w:r>
          </w:p>
        </w:tc>
      </w:tr>
      <w:tr>
        <w:trPr>
          <w:trHeight w:val="22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. Обеспечение изготовления баннеров и памяток по пожарной безопасности.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052,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 7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 452,6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населения города, охваченного обучением и информированием действий в области пожарной безопасности, содействие распространению пожарно-технических знаний - 85%</w:t>
            </w:r>
          </w:p>
        </w:tc>
      </w:tr>
      <w:tr>
        <w:trPr>
          <w:trHeight w:val="19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: Приобретение извещателей дымовых автономных отдельным категориям граждан в целях оснащения ими жилых помещен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S6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7 342,6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7 342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мей, обеспеченных дымовыми автономными извещателями, не менее 272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3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Обеспечение надлежащего состояния источников противопожарного водоснабжения (пожарных гидрантов), обустройство минерализованных полос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:Реализация мероприятий по обеспечению пожарной безопасности на территории города 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9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Обеспечение надлежащего состояния источников противопожарного водоснабжения.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90 000,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 - 98,0%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.2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2. Обеспечение обустройства минерализованных полос.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0 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бустройства минерализованных полос - 58,0 км.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подпрограмме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01 395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4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24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820 795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headerReference w:type="default" r:id="rId21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7E7816838804C4768285BF76651A04AB24FF79277ED9B45D075485960E53C5888E8EE083A93000379E6AB9B681BCD24E8DBDA314744E793FD9A84cEm9C" TargetMode="External"/><Relationship Id="rId3" Type="http://schemas.openxmlformats.org/officeDocument/2006/relationships/hyperlink" Target="consultantplus://offline/ref=8D2E10FAAC560E277473379D20329286C724E15B4A1811EB16B5CCEBCF6D7580A57F478D4A51574DQ9j6B" TargetMode="External"/><Relationship Id="rId4" Type="http://schemas.openxmlformats.org/officeDocument/2006/relationships/hyperlink" Target="consultantplus://offline/ref=8D2E10FAAC560E277473378B235ECD89C62FBF5E4F1A18B54DE8CABC903D73D5E5Q3jFB" TargetMode="External"/><Relationship Id="rId5" Type="http://schemas.openxmlformats.org/officeDocument/2006/relationships/hyperlink" Target="consultantplus://offline/ref=8D2E10FAAC560E277473378B235ECD89C62FBF5E4F1813B843E4CABC903D73D5E5Q3jFB" TargetMode="External"/><Relationship Id="rId6" Type="http://schemas.openxmlformats.org/officeDocument/2006/relationships/hyperlink" Target="consultantplus://offline/ref=8D2E10FAAC560E277473378B235ECD89C62FBF5E4F1813BB4BE0CABC903D73D5E53F41D80916584497A64172Q8j0B" TargetMode="External"/><Relationship Id="rId7" Type="http://schemas.openxmlformats.org/officeDocument/2006/relationships/hyperlink" Target="consultantplus://offline/ref=8D2E10FAAC560E277473378B235ECD89C62FBF5E4F1813BB4BE0CABC903D73D5E53F41D80916584497A14A7DQ8j0B" TargetMode="External"/><Relationship Id="rId8" Type="http://schemas.openxmlformats.org/officeDocument/2006/relationships/hyperlink" Target="consultantplus://offline/ref=8D2E10FAAC560E277473378B235ECD89C62FBF5E4F1813BB4BE0CABC903D73D5E53F41D80916584497A14A7DQ8j0B" TargetMode="External"/><Relationship Id="rId9" Type="http://schemas.openxmlformats.org/officeDocument/2006/relationships/hyperlink" Target="consultantplus://offline/ref=8D2E10FAAC560E277473378B235ECD89C62FBF5E4F1813BB4BE0CABC903D73D5E53F41D80916584497A64172Q8j0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D852B7B894441C17B76E21D6CBD8ADC732028EFD1E3F3A68B16FAA20DCCF329646wFS0C" TargetMode="External"/><Relationship Id="rId13" Type="http://schemas.openxmlformats.org/officeDocument/2006/relationships/hyperlink" Target="consultantplus://offline/ref=D852B7B894441C17B76E21D6CBD8ADC732028EFD1E3F3961B26DAA20DCCF329646wFS0C" TargetMode="External"/><Relationship Id="rId14" Type="http://schemas.openxmlformats.org/officeDocument/2006/relationships/hyperlink" Target="consultantplus://offline/ref=D852B7B894441C17B76E21C0C8B4F2C83309D0F9163C333EEB3DAC7783w9SF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D852B7B894441C17B76E21D6CBD8ADC732028EFD1E3F3A68B16FAA20DCCF329646wFS0C" TargetMode="External"/><Relationship Id="rId18" Type="http://schemas.openxmlformats.org/officeDocument/2006/relationships/hyperlink" Target="consultantplus://offline/ref=D852B7B894441C17B76E21D6CBD8ADC732028EFD1E3F3961B26DAA20DCCF329646wFS0C" TargetMode="External"/><Relationship Id="rId19" Type="http://schemas.openxmlformats.org/officeDocument/2006/relationships/hyperlink" Target="consultantplus://offline/ref=D852B7B894441C17B76E21C0C8B4F2C83309D0F9163C333EEB3DAC7783w9SFC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8:00Z</dcterms:created>
  <dc:creator>Shakirov</dc:creator>
  <dc:description/>
  <cp:keywords/>
  <dc:language>en-US</dc:language>
  <cp:lastModifiedBy>Обверткина Светлана Викторовна</cp:lastModifiedBy>
  <cp:lastPrinted>2015-11-10T13:58:00Z</cp:lastPrinted>
  <dcterms:modified xsi:type="dcterms:W3CDTF">2023-08-22T08:16:00Z</dcterms:modified>
  <cp:revision>3</cp:revision>
  <dc:subject/>
  <dc:title/>
</cp:coreProperties>
</file>