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3.12.2021</w:t>
        <w:tab/>
        <w:tab/>
        <w:tab/>
        <w:tab/>
        <w:tab/>
        <w:tab/>
        <w:tab/>
        <w:tab/>
        <w:tab/>
        <w:tab/>
        <w:t>№1189</w:t>
        <w:b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 утверждении Порядка расходования иного межбюджетного трансферта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в ред. от 16.02.2023 №167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», Постановлением Правительства Красноярского края  от 27.03.2014 № 106-п «Об утверждении Порядка (методики) распределения грантов бюджетам городских округов и муниципальных районов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 округов и муниципальных районов Красноярского края по результатам оценки эффективности их деятельности, порядка, условий предоставления и расходования средств грантов, порядка предоставления отчетности об использовании средств грантов» руководствуясь статьями 30, 35 Устава города Канска, ПОСТАНОВЛЯ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</w:t>
        <w:tab/>
        <w:t>Утвердить Порядок расходования средств иного межбюджетного трансферта, 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органов местного самоуправления муниципальных, городских округов и муниципальных районов Красноярского кра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</w:t>
        <w:tab/>
        <w:t>Признать утратившими силу Постановления администрации города Канск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4 декабря 2016г. № 1389 «Об утверждении порядка расходования средств гранта, 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Красноярского кра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9.01.2018 № 20 «О внесении изменений в постановление от 14 декабря 2016 г. № 1389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Ведущему специалисту отдела культуры администрации г. Канска Нестеровой Н.А.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</w:t>
        <w:tab/>
        <w:t xml:space="preserve">Контроль за исполнением настоящего постановления возложить </w:t>
        <w:br/>
        <w:t xml:space="preserve">на заместителя главы города по экономике и финансам Е.Н. Лифанску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highlight w:val="yellow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города Канска                                                                         А.М. Береснев</w:t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министрации г. Канска</w:t>
      </w:r>
    </w:p>
    <w:p>
      <w:pPr>
        <w:pStyle w:val="Normal"/>
        <w:spacing w:before="0" w:after="0"/>
        <w:ind w:left="7088" w:hanging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23.12.2021 г.  №1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Times New Roman" w:cs="Arial"/>
          <w:spacing w:val="-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Порядок расходования средств иного межбюджетного трансферта, 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стоящий Порядок регулирует механизм расходования средств иного межбюджетного трансферта, 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 городских округов и муниципальных районов Красноярского края (далее - Грант) по результатам оценки эффективности их деятельности, а также механизм предоставления отчетности об использовании средств Гранта (далее -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. Главными распорядителями средств Гранта являются: Администрация города Канска Красноярского края, Финансовое управление администрации города Канска (далее - Финуправление г. Канска), Комитет по управлению муниципальным имуществом города Канска, Управление образования администрации города Канска, </w:t>
      </w:r>
      <w:r>
        <w:rPr>
          <w:rFonts w:eastAsia="Times New Roman" w:cs="Arial" w:ascii="Arial" w:hAnsi="Arial"/>
          <w:lang w:eastAsia="ru-RU"/>
        </w:rPr>
        <w:t>Управление строительства и жилищно-коммунального хозяйства администрации города Канска, Управление градостроительства администрации города Канска</w:t>
      </w:r>
      <w:r>
        <w:rPr>
          <w:rFonts w:cs="Arial" w:ascii="Arial" w:hAnsi="Arial"/>
          <w:spacing w:val="-4"/>
        </w:rPr>
        <w:t xml:space="preserve"> (далее - главные распорядители).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  <w:spacing w:val="-4"/>
        </w:rPr>
        <w:t>Главные распорядители распределяют средства Гранта между муниципальными учреждениями, находящимися в их ведении (далее - муниципальные учрежд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2. Грант предоставляется на осуществление расходов на ремонт зданий, помещений и сооружений, используемых для осуществления деятельности муниципальных учреждений социальной сферы, приобретение для них оборудования, монтаж приобретенного оборудования, строительство и ремонт объектов жизнеобеспечения муниципальных образований, приобретение для них оборудования и его монтаж, а также на материальное поощрение работников органов местного самоуправления, работников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оля Гранта, направляемого на материальное поощрение, не должна превышать десяти процентов от общего объема Гранта, предоставленного бюджету города Канска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</w:t>
      </w:r>
      <w:r>
        <w:rPr>
          <w:rFonts w:cs="Arial" w:ascii="Arial" w:hAnsi="Arial"/>
          <w:spacing w:val="-4"/>
        </w:rPr>
        <w:t>Средства Гранта могут быть использованы на одно или несколько из вышеуказанных целевых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 По мере поступления средств Гранта из краевого бюджета в бюджет города Канска Финуправление г. Канска в течение 5 рабочих дней в пределах утвержденной сводной бюджетной росписи и предельных объемов финансирования перечисляет денежные средства на лицевые счета главных распорядителей. Главные распорядители перечисляют денежные средства муниципальным учрежд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Times New Roman" w:cs="Arial" w:ascii="Arial" w:hAnsi="Arial"/>
          <w:lang w:eastAsia="ru-RU"/>
        </w:rPr>
        <w:t>За нарушение сроков перечисления денежных средств предусмотрена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4. Главные распорядители представляют в Финуправление г. Канска в электронном виде и на бумажных носит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срок не позднее двух рабочих дней со дня вступления в силу постановления о распределении Гранта  предварительный план использования средств Гранта по форме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жеквартально не позднее 10-го числа месяца, следующего за отчетным периодом, и по итогам года - не позднее 15 января года, следующего за отчетным периодом, отчет об использовании средств  Гранта по форме согласно приложению N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случае если средства Гранта направляются на материальное поощрение, к отчету прилагаются копии актов органа местного самоуправления (муниципального учреждения) о материальном поощр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5. Финуправление г. Канска вправе запрашивать у главных распорядителей указанных в пункте 1 Порядка  документы, подтверждающие осуществление расх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пии заключенных муниципальных контрактов (договоров), подтверждающих осуществление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пии документов, подтверждающих осуществление расходов, в том числе частичную оплату приобретенных товаров (выполненных работ, оказанных услуг)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пии документов, подтверждающих получение товаров (выполнение работ, оказание услуг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пии платежных поручений на перечисление налогов и страховых взносов, предусмотренных действующим законодательством Российской Федерации, связанных с выплатой материального поощ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фотоматериалы и (или) видеоматериалы, отображающие результат осуществления расходов и состояние объектов,  заявленных в отчете об использовании Гранта, до осуществления указан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6. Финуправление г. Канска представляет в Министерство экономики и регионального развития Красноярского края (далее - Министерство) в электронном виде и на бумажных носит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срок не позднее трех рабочих дней со дня вступления в силу постановления о распределении Грантов предварительный план использования средств Гранта по форме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жеквартально не позднее 15-го числа месяца, следующего за отчетным периодом, и по итогам года - не позднее 20 января года, следующего за отчетным периодом, отчет об использовании средств Гранта по форме согласно приложению №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случае если средства Гранта направляются на материальное поощрение, к отчету прилагаются копии актов органа местного самоуправления (муниципального учреждения) о материальном поощр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7. Финуправление г. Канска представляет в Министерство ежеквартально не позднее 5-го числа месяца, следующего за отчетным периодом, и по итогам года - не позднее трех рабочих дней после отчетного периода отчет об использовании межбюджетных трансфертов из краевого бюджета муниципальными образованиями (код формы 050332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8.  Финуправление  г. Канска ежеквартально в срок не более пяти рабочих дней после направления в Министерство отчета по форме согласно приложению N 2 к настоящему Порядку размещает на официальном сайте Красноярского края - едином краевом портале «Красноярский край» (www.stimul.krskstate.ru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чет об использовании средств Гранта по форме согласно приложению N 2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фотоматериалы и (или) видеоматериалы, отображающие результат осуществления расходов, и состояние объектов, заявленных в отчете об использовании средств Гранта в соответствии с приложением N 2 к настоящему Порядку, до осуществления указан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9. В случае отсутствия необходимости в использовании средств Гранта главные распорядители до 20 декабря текущего года возвращают средства Гранта со своих лицевых счетов на единый счет бюджета города Канска. Финуправление г. Канска в срок до 25 декабря текущего года возвращает вышеуказанные средства в краево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0. Ответственность за целевое и эффективное использование средств Гранта возлагается на главных распоря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1. Ответственность за своевременное и достоверное представление отчетности в Министерство возлагается на Финуправление  г. К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уководитель Финуправления г. Канска                                                 Н.А. Тихоми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Порядку расходова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иного межбюджетного трансфер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редоставленного бюджету города Ка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целях содействия достижению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ощрения достижения наилучш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значений показателе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еятельности органов местного 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муниципальных,  городских округ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варитель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спользования средств иного межбюджетного трансфе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муниципального образования город К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целях содействия достижению и (или) поощ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остижения наилучших значений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эффективности деятельности органов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амоуправления муниципальных, городских окру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 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04"/>
        <w:gridCol w:w="322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Код классификации расходов бюдже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Сумма, тыс. руб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Направление использования средств, наименование объек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Итого</w:t>
              <w:tab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уководитель ___________________    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</w:t>
      </w:r>
      <w:r>
        <w:rPr>
          <w:rFonts w:cs="Arial" w:ascii="Arial" w:hAnsi="Arial"/>
          <w:spacing w:val="-4"/>
        </w:rPr>
        <w:t>(подпись)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Порядку расходова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иного межбюджетного трансфер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редоставленного бюджету города Ка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целях содействия достижению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ощрения достижения наилучш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значений показателе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еятельности органов местного 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муниципальных,  городских округ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б использовании средств иного межбюджетного трансфе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муниципального образования город К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</w:t>
      </w:r>
      <w:r>
        <w:rPr>
          <w:rFonts w:cs="Arial" w:ascii="Arial" w:hAnsi="Arial"/>
          <w:spacing w:val="-4"/>
        </w:rPr>
        <w:t>в целях содействия достижению и (или) поощ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</w:t>
      </w:r>
      <w:r>
        <w:rPr>
          <w:rFonts w:cs="Arial" w:ascii="Arial" w:hAnsi="Arial"/>
          <w:spacing w:val="-4"/>
        </w:rPr>
        <w:t>достижения наилучших значений показателе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еятельности органов местного самоуправления муниципальных, городских          округов и 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</w:t>
      </w:r>
      <w:r>
        <w:rPr>
          <w:rFonts w:cs="Arial" w:ascii="Arial" w:hAnsi="Arial"/>
          <w:spacing w:val="-4"/>
        </w:rPr>
        <w:t xml:space="preserve">на «__» _____________ 202_ года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482" w:type="dxa"/>
        <w:jc w:val="left"/>
        <w:tblInd w:w="-10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1276"/>
        <w:gridCol w:w="1417"/>
        <w:gridCol w:w="1134"/>
        <w:gridCol w:w="1701"/>
        <w:gridCol w:w="1559"/>
        <w:gridCol w:w="1348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упление средств на счет бюджета муниципа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ование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ток неиспользованных средств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использования средств, наименование объекта, наименование, номер, дата, предмет и сумма, указанные в документах, подтверждающих осуществление рас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стигнутые результаты от использования средств гранта (в натуральном выражении, эффек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оступле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осуществления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классификации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,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Руководитель ___________________    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</w:t>
      </w:r>
      <w:r>
        <w:rPr>
          <w:rFonts w:cs="Arial" w:ascii="Arial" w:hAnsi="Arial"/>
          <w:spacing w:val="-4"/>
        </w:rPr>
        <w:t>(подпись)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pacing w:val="-4"/>
        </w:rPr>
        <w:t xml:space="preserve">М.П.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48:00Z</dcterms:created>
  <dc:creator>132</dc:creator>
  <dc:description/>
  <cp:keywords/>
  <dc:language>en-US</dc:language>
  <cp:lastModifiedBy>Обверткина Светлана Викторовна</cp:lastModifiedBy>
  <cp:lastPrinted>2021-12-22T11:00:00Z</cp:lastPrinted>
  <dcterms:modified xsi:type="dcterms:W3CDTF">2023-02-17T03:50:00Z</dcterms:modified>
  <cp:revision>4</cp:revision>
  <dc:subject/>
  <dc:title/>
</cp:coreProperties>
</file>