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Администрация города Канска</w:t>
        <w:br/>
        <w:t>Красноярского края</w:t>
      </w:r>
    </w:p>
    <w:p>
      <w:pPr>
        <w:pStyle w:val="ConsPlusTitle"/>
        <w:spacing w:before="0" w:after="0"/>
        <w:ind w:right="-2" w:hanging="0"/>
        <w:contextualSpacing/>
        <w:jc w:val="center"/>
        <w:rPr>
          <w:rFonts w:ascii="Arial" w:hAnsi="Arial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pacing w:val="40"/>
          <w:sz w:val="24"/>
          <w:szCs w:val="24"/>
        </w:rPr>
        <w:t>ПОСТАНОВЛЕНИЕ</w:t>
      </w:r>
    </w:p>
    <w:p>
      <w:pPr>
        <w:pStyle w:val="ConsPlusTitle"/>
        <w:spacing w:before="0" w:after="0"/>
        <w:ind w:right="-2" w:hanging="0"/>
        <w:contextualSpacing/>
        <w:jc w:val="both"/>
        <w:rPr>
          <w:rFonts w:ascii="Arial" w:hAnsi="Arial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spacing w:before="0" w:after="0"/>
        <w:ind w:right="-2" w:hanging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7.02.2022</w:t>
        <w:tab/>
        <w:tab/>
        <w:tab/>
        <w:tab/>
        <w:tab/>
        <w:tab/>
        <w:tab/>
        <w:tab/>
        <w:tab/>
        <w:t>№117</w:t>
      </w:r>
    </w:p>
    <w:p>
      <w:pPr>
        <w:pStyle w:val="ConsPlusTitle"/>
        <w:spacing w:before="0" w:after="0"/>
        <w:ind w:right="-2" w:hanging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before="0" w:after="0"/>
        <w:ind w:right="-2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б организации функционирования единой дежурно-диспетчерской службы города Канска Красноярского края, признания утратившим силу постановления администрации города Канска от 16.02.2012 № 197 </w:t>
      </w:r>
    </w:p>
    <w:p>
      <w:pPr>
        <w:pStyle w:val="ConsPlusTitle"/>
        <w:spacing w:before="0" w:after="0"/>
        <w:ind w:right="-2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в ред. от 11.01.2023 №04, от 09.02.2023 №135)</w:t>
      </w:r>
    </w:p>
    <w:p>
      <w:pPr>
        <w:pStyle w:val="ConsPlusTitle"/>
        <w:spacing w:before="0" w:after="0"/>
        <w:ind w:right="-2" w:hanging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before="0" w:after="0"/>
        <w:ind w:right="-2"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целях повышения оперативности реагирования на угрозу или возникновение чрезвычайных ситуаций, информированности населения и организаций о фактах их возникновения, осуществления эффективного взаимодействия привлекаемых сил и средств постоянной готовности и слаженности их совместных действий, координации совместных действий ведомственных дежурно-диспетчерских служб, поисково-спасательных, аварийно-спасательных и противопожарных сил постоянной готовности в условиях чрезвычайных ситуаций, в соответствии с Постановлением Правительства РФ от 30.12.2003 № 794 «О единой государственной системе предупреждения и ликвидации чрезвычайных ситуаций», Постановлением Совета администрации Красноярского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, руководствуясь статьями 30, 35 Устава города Канска, постановляю: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ожение о единой дежурно-диспетчерской службе города Канска Красноярского края согласно приложению № 1 к настоящему Постановлению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у организации Единой дежурно-диспетчерской службы города Канска Красноярского края согласно приложению № 2 к настоящему Постановлению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перативно-дежурных, дежурно-диспетчерских служб управлений, предприятий и организаций муниципального звена краевой территориальной подсистемы РСЧС, состав диспетчерских служб, входящих в состав Единой дежурно-диспетчерской службы города Канска Красноярского края, согласно приложению № 3 к настоящему Постановлению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знать утратившим силу постановление администрации города Канска от 16.02.2012 № 197 «Об организации функционирования межмуниципальной Единой дежурно-диспетчерской службы города Канска и Канского района Красноярского края с учетом ввода в действие системы обеспечения вызова экстренных оперативных служб через единый номер «112» (вместе с «Положением о межмуниципальной Единой дежурно-диспетчерской службе города Канска и Канского района Красноярского края с учетом ввода в действие системы обеспечения вызова экстренных оперативных служб через единый номер «112»)». 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ему специалисту Отдела культуры администрации г. Канска (Нестерова Н.А.) разместить настоящее постановление на официальном сайте администрации города Канска в сети Интернет и опубликовать в официальном печатном издании «Канский вестник»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возложить на заместителя главы города по вопросам жизнеобеспечения (Крупский Р.В.). 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вступает в силу со дня подписания. 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города Канска                                                                             А.М. Береснев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iCs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к постановлению администрации города Канска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iCs/>
        </w:rPr>
        <w:t>от 17.02.2022 г. №117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</w:rPr>
      </w:pPr>
      <w:bookmarkStart w:id="0" w:name="P45"/>
      <w:bookmarkEnd w:id="0"/>
      <w:r>
        <w:rPr>
          <w:rFonts w:cs="Arial" w:ascii="Arial" w:hAnsi="Arial"/>
        </w:rPr>
        <w:t>ПОЛОЖ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</w:rPr>
        <w:t>О ЕДИНОЙ ДЕЖУРНО-ДИСПЕТЧЕРСКОЙ СЛУЖБЕ ГОРОДА КАНСКА КРАСНОЯРСКОГО КРА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1.1. Настоящее Положение определяет основные задачи, функции </w:t>
        <w:br/>
        <w:t>порядок работы, состав и структуру, требования к руководству и дежурно-диспетчерскому персоналу, комплектованию и подготовке кадров, помещениям, оборудованию, финансированию единой дежурно-диспетчерской службы города Канска Красноярского края (далее – ЕДДС г. Канска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1.2. ЕДДС г. Канска является органом повседневного управления территориальной подсистемы единой государственной системы предупреждения и ликвидации чрезвычайных ситуаций (далее – РСЧС) на муниципальном уровне, обеспечивающим деятельность органов местного самоуправления в области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ты населения и территории от ЧС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управления силами и средствами РСЧС, предназначенными и привлекаемыми для предупреждения и ликвидации ЧС, а также в условиях ведения ГО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организации информационного взаимодействия ФОИВ, ОИВС, ОМСУ и организаций при осуществлении мер информационной поддержки принятия решений и при решении задач в области защиты населения и территории от ЧС и ГО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повещения и информирования населения о ЧС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и деятельности органов повседневного управления РСЧС муниципального уровн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1.3. ЕДДС г. Канска является структурным подразделением Управления по делам ГО и ЧС г. Канска. Организационная структура и численность персонала, определяется установленным порядком, в соответствии с категорией ЕДДС 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характеристик муниципального образования, определяются нормативным правовым актом Главы 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е руководство ЕДДС г. Канска осуществляет Глава города Канска, через начальника Управления по делам ГО и ЧС г. Канска, непосредственное – начальник ЕДДС. 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Оперативное руководство ЕДДС г. Канска в рамках системы антикризисного управления осуществляет центр управления в кризисных ситуациях (далее - ЦУКС) Главного управления МЧС России (далее - ГУ МЧС России) по Красноярскому краю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1.4. Целью создания ЕДДС г. Канска является повышение готовности органов местного самоуправления и служб муниципального образования к реагированию на угрозы возникновения или возникновение ЧС (происшествий), эффективности взаимодействия привлекаемых сил и средств РСЧС, в том числе экстренных оперативных служб, организаций (объектов), при их совместных действиях по предупреждению и ликвидации ЧС (происшествий), а также обеспечение исполнения органами местного самоуправления муниципального образования полномочий по организации и осуществлению мероприятий  по гражданской обороне, обеспечению первичных мер пожарной безопасности в границах обслуживаемых территорий, защите населения  и территорий от ЧС, в том числе по обеспечению безопасности людей на водных объектах, охране их жизни и здоровь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1.5. ЕДДС г. Канска предназначена для приема и передачи сигналов оповещения ГО от вышестоящих органов управления, сигналов на изменение режимов функционирования органов управления и сил территориальной подсистемы РСЧС на муниципальном уровне, мониторинга оперативной обстановки, приема сообщений о ЧС (происшествиях) от населения и организаций, оперативного доведения данной информации до соответствующих дежурно-диспетчерских служб экстренных оперативных служб и организаций (объектов) (далее – ДДС), координации совместных действий ДДС, оперативного управления силами и средствами соответствующего звена территориальной подсистемы РСЧС, оповещения руководящего состава муниципального образования и населения об угрозе возникновения или возникновении ЧС (происшествий), информационного обеспечения комиссии по предупреждению и ликвидации чрезвычайных ситуаций и обеспечению пожарной безопасности (далее – КЧС и ПБ)  города Канска и иного муниципального образования (организации) (при наличии правовых оснований)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1.6. ЕДДС г. Канска является вышестоящим органом для всех ДДС, действующих на обслуживаемой территории, независимо от их ведомственной принадлежности и форм собственности, по вопросам сбора, обработки, анализа и обмена информацией об угрозе и возникновении ЧС (происшествий), а также является координирующим органом по вопросам совместных действий ДДС в чрезвычайных ситуациях и при реагировании на происшествия, а также в ходе подготовки и проведении мероприятий ГО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1.7. ЕДДС г. Канска осуществляет свою деятельность во взаимодействии с ЦУКС ГУ МЧС России по Красноярскому краю, подразделениями органов государственной власти и органами местного самоуправления Красноярского края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Порядок взаимодействия ЕДДС г. Канска с вышестоящими органами управления, с ЦУКС ГУ МЧС России по Красноярскому краю, </w:t>
        <w:br/>
        <w:t>с ДДС, действующими на обслуживаемой территории, с ЕДДС соседних муниципальных образований регулируется  в соответствии с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а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приказом МЧС России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 (зарегистрирован в Минюсте России 15.10.2009 № 15039), приказом МЧС России от 05.07.2021 № 429 «Об установлении критериев информации о чрезвычайных ситуациях природного и техногенного характера» (зарегистрирован в Минюсте России 16.09.2021 № 65025), приказом МЧС России от 05.07.2021 № 430 «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межрегиональном и региональном уровнях» (зарегистрирован в Минюсте России 27.09.2021 № 65150),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, законами и иными нормативными правовыми актами субъектов Российской Федерации, другими нормативными документами в области информационного взаимодействия, а также соглашениями и регламентами об информационном взаимодействии, подписанными в установленном порядке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1.8. ЕДДС г. Канска в своей деятельности руководствуется </w:t>
      </w:r>
      <w:hyperlink r:id="rId2">
        <w:r>
          <w:rPr>
            <w:rStyle w:val="InternetLink"/>
            <w:rFonts w:cs="Arial" w:ascii="Arial" w:hAnsi="Arial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законодательством Красноярского края, нормативными правовыми актами исполнительных органов государственной власти Красноярского края, настоящим Положением, а также соответствующими муниципальными правовыми актами администрации г. Канска и локальными актами Управления по делам ГО и ЧС г. Канска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 Основные задачи ЕДДС г. Канска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2.1. ЕДДС г. Канска выполняет следующие основные задачи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обеспечение координации деятельности органов повседневного управления РСЧС и ГО (в том числе управления силами и средствами РСЧС, силами и средствами ГО), доведение до них задач при подготовке и выполнении мероприятий по ГО, угрозе или возникновении ЧС (происшествий), а также 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с Планом действий по предупреждению и ликвидации ЧС муниципального образования, Планом гражданской обороны и защиты населения муниципального образова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обеспечение организации информационного взаимодействия при решении задач в области защиты населения и территорий от ЧС и проводимых мероприятий ГО, а также при осуществлении мер информационной поддержки принятия решений в области защиты населения и территорий от ЧС и проводимых мероприятий ГО  с использованием информационных систем, в том числе АИУС РСЧС (через «Личный кабинет ЕДДС»)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прием и передача сигналов оповещения ГО и экстренной информации, сигналов на изменение режимов функционирования органов управления и сил территориальной подсистемы РСЧС, иных сигналов управления и оповещения, доводимых вышестоящими органам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прием от населения, организац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оповещение и информирование руководящего состава </w:t>
      </w:r>
      <w:r>
        <w:rPr>
          <w:rFonts w:cs="Arial" w:ascii="Arial" w:hAnsi="Arial"/>
          <w:strike/>
        </w:rPr>
        <w:t xml:space="preserve">соответствующего </w:t>
      </w:r>
      <w:r>
        <w:rPr>
          <w:rFonts w:cs="Arial" w:ascii="Arial" w:hAnsi="Arial"/>
        </w:rPr>
        <w:t xml:space="preserve"> органа местного самоуправления, органов управления и сил РСЧС муниципального уровня, ДДС об угрозе возникновения или о возникновении ЧС (происшествия)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оповещение и информирование населения об угрозе возникновения </w:t>
        <w:br/>
        <w:t>или о возникновении ЧС (происшествии)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перативное управление силами и средствами РСЧС, расположенными на территории города Канска, координация их совместных действий, постановка и доведение до них задач по локализации и ликвидации последствий пожаров, аварий, стихийных бедствий и других ЧС (происшествий), принятие необходимых экстренных мер и решений (в пределах установленных полномочий)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организация взаимодействия в установленном порядке в целях оперативного реагирования на ЧС (происшествия) с органами управления РСЧС, администрацией муниципального образования, органами местного самоуправления и ДДС, а также с органами управления ГО при подготовке к ведению и ведении ГО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ДДС, сил РСЧС, привлекаемых к ликвидации ЧС (происшествия), об обстановке, принятых и рекомендуемых мерах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бор и обработка данных, необходимых для подготовки и принятия управленческих решений по предупреждению и ликвидации ЧС (происшествий), а также контроль их исполне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мониторинг, анализ, прогнозирование, оценка и контроль сложившейся обстановки на основе поступающей информации, в том числе от различных автоматизированных систем и оконечных устройств, в пределах своих полномочи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регистрация и документирование всех входящих и исходящих сообщений и вызовов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в установленном порядке, формирование статистических отчетов по поступившей информаци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оповещение и информирование ЕДДС соседних муниципальных образований в соответствии с ситуацией по планам взаимодействия при угрозе распространения ЧС на территорию соседних муниципальных образовани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организация реагирования на вызовы (сообщения о происшествиях), поступающие по всем имеющимся видам и каналам связи, в том числе через систему обеспечения вызова экстренных оперативных служб через единый номер «112» (далее – система - 112) и контроля результатов реагирова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взаимодействие в зоне своей ответственности с дежурными службами территориальных (местных) гарнизонов для оперативного предупреждения об угрозах возникновения или возникновении ЧС природного и техногенного характер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 Основные функции ЕДДС г. Канска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3.1. На ЕДДС г. Канска возлагаются следующие основные функци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прием и передача сигналов оповещения ГО и экстренной информаци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ем, регистрация и документирование всех входящих и исходящих сообщений и вызовов;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сбор от ДДС, служб контроля и наблюдения за окружающей средой, систем мониторинга, действующих на обслуживаемой территории, информации об угрозе или факте возникновения ЧС (происшествия), сложившейся обстановке и действиях сил и средств по ликвидации ЧС (происшествий) и доведения ее до реагирующих служб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ботка и анализ данных о ЧС (происшествии), определение ее масштаба и уточнение состава сил и средств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обобщение, оценка и контроль данных обстановки, принятых мерах по ликвидации ЧС (происшествия), подготовка и корректировка заранее разработанных и согласованных со службами города Канска вариантов управленческих решений по ликвидации ЧС (происшествий)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>самостоятельное принятие необходимых решений по защите и спасению людей (в рамках установленных полномочий)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оповещение руководящего состава администрации города Канска, органов управления и сил РСЧС муниципального уровня, ДДС об угрозе возникновения или возникновении ЧС (происшествий)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дение до руководящего состава администрации города Канска, ДДС и организаций экстренных предупреждений об угрозе возникновения или о возникновении ЧС (происшествий)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доведение до руководящего состава администрации города Канска разработанных ЦУКС ГУ МЧС России моделей развития ЧС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ДДС и сил РСЧС, привлекаемых к ликвидации ЧС (происшествия), об обстановке, принятых и рекомендуемых мерах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доведение задач, поставленных вышестоящими органами управления РСЧС, до ДДС и сил РСЧС, привлекаемых к ликвидации ЧС (происшествий), контроль их выполнения и организация взаимодейств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организация взаимодействия с ЕДДС соседних муниципальных образований по вопросам обеспечения выполнения мероприятий ГО и защиты населения и территорий от ЧС (происшествий)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осуществление оповещения и информирования населения об угрозе возникновения или о возникновении чрезвычайных ситуаций, мерах и способах защиты от поражающих факторов источника чрезвычайной ситуаци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своевременное оповещение и информирование населения об угрозе возникновения или о возникновении чрезвычайных ситуаций по решению главы муниципального образования (председателя КЧС и ОПБ)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(на основе ранее подготовленных и согласованных планов) в установленном порядке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 в установленном порядке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уточнение и координация действий, привлеченных ДДС по реагированию на вызовы (сообщения о происшествиях), поступающие по всем имеющимся видам и каналам связи, в том числе по единому номеру «112»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результатов реагирования на вызовы (сообщения о происшествиях), поступившие по всем имеющимся видам и каналам связи, в том числе по единому номеру «112»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иксация в оперативном режиме информации о возникающих аварийных ситуациях на объектах жилищно-коммунального хозяйства муниципального образования и обеспечение контроля устранения аварийных ситуаций на объектах жилищно-коммунального хозяйства муниципального образования посредством МКА ЖКХ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мониторинг, анализ, прогнозирование, оценка и контроль сложившейся обстановки на основе поступающей информации, в том числе от различных автоматизированных систем и оконечных устройств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сбор от ДДС экстренных оперативных служб и организаций (объектов), служб наблюдения и контроля, входящих в состав сил и средств наблюдения и контроля РСЧС, (систем мониторинга) и доведение до ДДС экстренных оперативных служб и организаций (объектов) города Канска полученной информации об угрозе или факте возникновения ЧС (происшествия), сложившейся обстановке и действиях сил и средств по ликвидации ЧС (происшествия)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е обеспечение координационных органов РСЧС города Канск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накопление и обновление социально-экономических, природно-географических, демографических и других данных о городе Канске, органах управления на территории муниципального образования </w:t>
        <w:br/>
        <w:t>(в том числе их дежурно-диспетчерских службах), силах и средствах  ГО и РСЧС на территории города Канска, потенциально опасных объектах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 (происшествий) в том числе с использованием АИУС РСЧС через «Личный кабинет ЕДДС»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мониторинг состояния комплексной безопасности объектов социального назначения и здравоохранения с круглосуточным пребыванием людей </w:t>
        <w:br/>
        <w:t>и объектов образова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города Канск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организация профессиональной подготовки, переподготовки </w:t>
        <w:br/>
        <w:t>и повышения квалификации специалистов для несения оперативного дежурств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осуществление информационного обмена по оперативной обстановке с органами повседневного управления РСЧС, в том числе с использованием АИУС РСЧС через «Личный кабинет ЕДДС» и АПК «Безопасный город»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представление в ЦУКС ГУ МЧС России по Красноярскому краю отчета о проведенных превентивных мероприятиях в соответствии с полученным прогнозом возможных ЧС (происшествий) или оперативным предупреждением о прохождении комплекса опасных и неблагоприятных метеорологических явлени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доведение экстренных предупреждений об угрозе возникновения или о возникновении ЧС (происшествий), об опасных (неблагоприятных) метеорологических явлениях, моделях возможного развития обстановки, рекомендаций по снижению рисков до главы города Канска, руководящего состава ОМСУ, ДДС, организаторов мероприятий с массовым пребыванием людей, туристических групп на территории муниципального образовани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частие в проведении учений и тренировок с органами повседневного управления РСЧС и органами управления ГО по выполнению возложенных на них задач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своевременная и качественная работа с электронными паспортами территории на муниципальном уровне в соответствии с утвержденными МЧС России методическими рекомендациями по порядку разработки, проверки, оценки и корректировки электронных паспортов территорий (объектов) в установленные срок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4. Порядок работы ЕДДС г. Канска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4.1.Для обеспечения своевременного и эффективного реагирования </w:t>
        <w:br/>
        <w:t>на угрозы возникновения и возникновение ЧС (происшествий) в ЕДДС г. Канска организуется круглосуточное дежурство оперативной дежурной смены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4.2. К несению дежурства в составе оперативной дежурной смены ЕДДС г. Канска допускается дежурно-диспетчерский персонал, прошедший соответствующую стажировку и допущенный в установленном порядке к несению дежурств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, имеющих лицензию на осуществление дополнительного профессионального образования, в течение первого года со дня назнач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олжность и не реже одного раза в пять лет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4.3. Перед заступлением очередной оперативной дежурной смены </w:t>
        <w:br/>
        <w:t>на дежурство должен проводиться инструктаж дежурно-диспетчерского персонала ЕДДС г. Канска, согласно утвержденному плану проведения инструктажа. В рабочие дни инструктаж проводится под руководством начальника ЕДДС, в выходные (праздничные) дни – дежурного оперативного заступающей смены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ходе инструктажа до дежурно-диспетчерского персонала доводятся оперативная обстановка, задачи на очередное дежурство, изменения в режимах работы средств связи, оповещения, оборудования ЕДДС, анализируются характерные недостатки в действиях персонала и указываются меры, исключающие их повторение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Со сменяющейся ОДС ЕДДС руководителем ЕДДС (или лицом его замещающим) проводится подведение итогов несения оперативного дежурства, в ходе которого осуществляется разбор действий дежурно-диспетчерского персонала за прошедшее дежурство, доводятся основные недостатки и указываются меры, исключающие повторение выявленных недостатков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По окончании инструктажа инструктируемые и лицо ответственное за проведение инструктажа делают соответствующую запись в журнале регистрации инструктажа дежурных смен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4.4. В ходе приема-сдачи дежурства персонал заступающей оперативной дежурной смены принимает у сменяющейся оперативной дежурной смены документацию, средства связи, АРМ и другое оборудование, согласно описей, с отражением результатов приема в журнале приема-сдачи оперативного дежурств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. Привлечение персонала оперативной дежурной смены ЕДДС к решению задач, не связанных с несением оперативного дежурства, </w:t>
        <w:br/>
        <w:t>не допускаетс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4.6. Во время несения дежурства персонал оперативной дежурной смены ЕДДС выполняет задачи в соответствии с должностными инструкциями и алгоритмами действи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При нарушении трудовой дисциплины, безопасности связи, правил эксплуатации техники (оборудования), техники безопасности и пожарной безопасности дежурно-диспетчерский персонал может быть отстранен от несения дежурств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отстранения от дежурства дежурно-диспетчерского персонала принадлежит Начальнику Управления, руководителю ЕДДС (или лицу его замещающему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4.7. Информация об угрозах возникновения и возникновении ЧС (происшествий) поступают в ЕДДС г. Канска по всем имеющимся каналам связи и информационным системам, включая вызовы (сообщения) от населения, вышестоящих и взаимодействующих органов управления РСЧС, системы – 112, систем мониторинга стационарных объектов и подвижных транспортных средств, иного специализированного программного обеспеч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Вся информация об угрозе возникновения или о возникновении ЧС (происшествия) регистрируется в установленном порядке дежурно-диспетчерским персоналом ЕДДС и незамедлительно передается в ЭОС, которые необходимо направить в зону ЧС (происшествия), а также в ЦУКС ГУ МЧС России по Красноярскому краю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8. Ежемесячно руководителем ЕДДС или лицом, его замещающим проводится анализ функционирования ЕДДС г. Канска и организации взаимодействия с ДДС, действующими на территории муниципального образования. На основании данного анализа, начальником ЕДДС составляется аналитическая записка на имя начальника Управления ГО и ЧС г. Канска, для принятия реш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/>
      </w:pPr>
      <w:r>
        <w:rPr>
          <w:rFonts w:cs="Arial" w:ascii="Arial" w:hAnsi="Arial"/>
        </w:rPr>
        <w:t>4.9. Анализы функционирования ЕДДС г. Канска и ДДС, действующих на территории муниципального образования, ежеквартально рассматриваются на заседании КЧС и ОПБ г. Канска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5. Режимы функционирования ЕДДС г. Канска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5.1. ЕДДС г. Канска функционирует в режимах РСЧС: повседневной деятельности – при отсутствии угрозы возникновения чрезвычайной ситуации; повышенной готовности – при угрозе возникновения чрезвычайной ситуации; чрезвычайной ситуации – при возникновении и ликвидации чрезвычайной ситуации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5.2. В режиме повседневной деятельности ЕДДС г. Канска осуществляет круглосуточное дежурство, находясь в готовности к экстренному реагированию на угрозу возникновения или возникновение ЧС (происшествий). В этом режиме ЕДДС г. Канска осуществляет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прием от населения, организаций и ДДС информации (сообщений) об угрозе или факте возникновения ЧС (происшествия)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сбор, обработку и обмен информацией в области защиты населения и территорий от ЧС (происшествий) и обеспечения пожарной безопасности, с использованием информационных систем, в том числе АИУС РСЧС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обобщение и анализ информации о чрезвычайных ситуациях (происшествиях) за сутки дежурства и представление соответствующих докладов по подчиненности в установленном порядке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ание в готовности к применению программно-технических средств ЕДДС, систем связи и оповеще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передачу информации об угрозе возникновения или возникновении ЧС (происшествия) по подчиненности, в первоочередном порядке Главе г. Канска (председателю КЧС и ОПБ города Канска), начальнику Управления по делам ГО и ЧС г. Канска, в ДДС экстренных оперативных служб, которые необходимо направить к месту ЧС (происшествия), в ЦУКС ГУ МЧС России по Красноярскому краю и в организации (подразделения) ОИВС, обеспечивающих деятельность этих органов в области защиты населения и территорий от ЧС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по решению главы города Канска (председателя КЧС и ОПБ), с пункта управления ЕДДС или ОД Центра ГОЧС по Красноярскому краю проводит информирование населения об угрозе возникновения или возникновении чрезвычайной ситуации и о порядке действи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мониторинг и анализ данных информационных систем в целях получения сведений о прогнозируемых и (или) возникших чрезвычайных ситуациях и их последствиях, информации (прогностической и фактической) об опасных и неблагоприятных природных явлениях, о состоянии ПОО, опасных производственных объектов, а также о состоянии окружающей среды, в том числе от АПК «Безопасный город» и АИУС РСЧС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необходимых изменений в базу данных, а также в структуру и содержание оперативных документов по реагированию на ЧС (происшествия)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азработку, корректировку и согласование с ДДС экстренных оперативных служб и ДДС организаций, регламентов и соглашений о реагировании на ЧС (происшествия) и информационном взаимодействи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контроль за своевременным устранением неисправностей и аварий на системах жизнеобеспече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уточнение и корректировку действий ДДС, привлеченных к реагированию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контроль результатов реагирования на вызовы (сообщения о происшествиях), поступающие по всем имеющимся видам и каналам связи, в том числе по системе – 112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ение в органы управления муниципального звена территориальной подсистемы РСЧС по принадлежности прогнозов, полученных от ЦУКС ГУ МЧС России по Красноярскому краю, об угрозах возникновения ЧС (происшествий) и моделей развития обстановки по неблагоприятному прогнозу в пределах 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5.3. ЕДДС г. Канска взаимодействует с ДДС, функционирующими на территории муниципального образования, на основании заключенных соглашений об информационном взаимодействии, согласно которым оперативная информация о текущей обстановке в режиме повседневной деятельности передается в ЕДДС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5.4. Сообщения, поступившие в ДДС и идентифицированные, как сообщения об угрозе возникновения или возникновении ЧС (происшествия), в первоочередном порядке передаются в ЕДДС г. Канска. Сообщения о чрезвычайных ситуациях (происшествиях)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5.5. В режим повышенной готовности ЕДДС г. Канска и привлекаемые ДДС экстренных оперативных служб и организаций (объектов) переводятся решением Главы города Канска при угрозе возникновения ЧС (происшествия).  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жиме повышенной готовности ЕДДС дополнительно осуществляет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взаимодействие с руководителями соответствующих служб по вопросам подготовки сил и средств РСЧС, ДДС экстренных оперативных служб и ДДС организаций к действиям в случае возникновения ЧС (происшествия)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оповещение и персональный вызов должностных лиц администрации и организаций города Канска, КЧС и ОПБ муниципального образования, Управления по делам ГО и ЧС г. Канска, иных должностных лиц по соответствующим списка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передачу информации об угрозе возникновения ЧС (происшествия) по подчиненности, в первоочередном порядке Главе г. Канска (председателю КЧС и ОПБ города Канска), начальнику Управления по делам ГО и ЧС г. Канска, в ДДС экстренных оперативных служб, которые необходимо направить к месту ЧС (происшествия), в ЦУКС ГУ МЧС России по Красноярскому краю и в организации (подразделения) ОИВС, обеспечивающих деятельность этих органов в области защиты населения и территорий от ЧС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получение и анализ данных наблюдения и контроля за обстановкой на обслуживаемой территории, на потенциально опасных объектах, опасных производственных объектах, а также за состоянием окружающей среды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огнозирование возможной обстановки, подготовку предложений по действиям привлекаемых ДДС экстренных оперативных служб и ДДС организаций, сил и средств РСЧС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корректировку алгоритмов действий ЕДДС г. Канска на угрозу возникновения ЧС и планов взаимодействия с соответствующими ДДС экстренных оперативных служб и ДДС организаций, силами и средствами РСЧС, действующими на обслуживаемой территории в целях предотвращения ЧС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 координацию действий ДДС экстренных оперативных служб и ДДС организаций, сил и средств РСЧС при принятии ими экстренных мер по предотвращению ЧС или смягчению ее последстви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информирование населения  об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угрозе возникновения чрезвычайной ситуаци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по решению Главы города Канска (председателя КЧС и ОПБ), с пункта управления ЕДДС проводит оповещение населения об угрозе ЧС (происшествия), в том числе через операторов сотовой связ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окладов вышестоящим органам управления по подчиненности в соответствии с установленными формам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направление в установленном порядке в ЦУКС ГУ МЧС России по Красноярскому краю и другие органы управления,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5.6. В режим чрезвычайной ситуации ЕДДС г. Канска, привлекаемые ДДС экстренных оперативных служб и организаций (объектов) и силы РСЧС переводятся решением Главы города Канска при возникновении ЧС. В этом режиме ЕДДС г. Канска дополнительно осуществляет выполнение следующих мероприятий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организует немедленное оповещение и направление к месту ЧС сил и средств РСЧС, привлекаемых к ликвидации ЧС, осуществляет координацию их действий по предотвращению и ликвидации ЧС, а также реагированию на происшествия после получения необходимых данных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о принимает решения по защите и спасению людей (в рамках своих полномочий)</w:t>
      </w:r>
      <w:r>
        <w:rPr>
          <w:rFonts w:cs="Arial" w:ascii="Arial" w:hAnsi="Arial"/>
          <w:strike/>
        </w:rPr>
        <w:t>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существляет сбор, обработку и представление собранной информации, проводит оценку обстановки, дополнительное привлечение к реагированию ДДС экстренных оперативных служб и ДДС организаций, действующих на обслуживаемой территории, проводит оповещение должностных лиц в соответствии со схемой оповеще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по решению Главы города Канска (председателя КЧС и ОПБ) с пункта управления ЕДДС г. Канска или ОД Центра ГОЧС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 Красноярскому краю, а также через операторов сотовой связи проводит оповещение населения о чрезвычайной ситуации, информирует о сложившейся ситуации, принимаемых мерах и порядке действи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осуществляет сбор, обработку, уточнение и представление оперативной информации о развитии ЧС, а также оперативное управление действиями ДДС экстренных оперативных служб, ДДС организаций, привлекаемых к ликвидации ЧС, сил и средств РСЧС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осуществляет постоянное информационное взаимодействие с оперативной группой Управления ГО и ЧС г. Канска, руководителем ликвидации ЧС, Главой города Канска (председателем КЧС и ОПБ города Канска), оперативной дежурной сменой ЦУКС ГУ МЧС России по Красноярскому краю, оперативным штабом ликвидации чрезвычайных ситуаций и тушения пожаров, ДДС экстренных оперативных служб, ДДС организаций, а также с иными уполномоченными должностными лицами о ходе реагирования на ЧС и ходе ведения аварийно-спасательных и аварийно-восстановительных работ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привлечение аварийно-восстановительных служб, нештатных аварийно-спасательных формирований и иных организаций к мероприятиям по проведению аварийно-восстановительных работ в зоне ЧС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 контроль проведения аварийно-восстановительных и других неотложных работ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 и представляет в вышестоящие органы управления по подчиненности доклады и донесения о ЧС в соответствии с установленными формам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товит предложения в решение КЧС и ОПБ муниципального образования на ликвидацию ЧС;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ведет учет сил и средств территориальной подсистемы РСЧС, действующих на территории муниципального образования, привлекаемых к ликвидации ЧС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7.  При подготовке к ведению и ведении ГО ЕДДС осуществляет:   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ение сигналов оповещения и (или) экстренную информацию,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подтверждает ее получение у вышестоящего органа управления ГО;  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ю оповещения руководящего состава ГО муниципального образования, сил ГО, дежурных служб (руководителей) социально значимых объектов и дежурных (дежурно-диспетчерских) служб организаций, эксплуатирующих опасные производственные объекты и объекты, последствия аварий на которых могут причини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;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оповещения населения, находящегося на территории муниципального образова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организацию приема от организаций, расположенных на территории муниципального образования, информации по выполнению мероприятий ГО с доведением ее до Управления ГО ЧС г. Канска;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ние учета сил и средств ГО, привлекаемых к выполнению мероприятий ГО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5.8. В режимах повышенной готовности и чрезвычайной ситуации информационное взаимодействие между ДДС осуществляется через ЕДДС г. Канска. Для этого в ЕДДС г. Канска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шейся обстановке, принятых мерах, задействованных и требуемых дополнительно силах, и средствах. Поступающая в ЕДДС г. Канска информация доводится до всех заинтересованных ДДС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5.9. Функционирование ЕДДС г. Канска при подготовке к ведению и ведении ГО, осуществляется в соответствии с планом приведения в готовность ГО и планом гражданской обороны и защиты населения г. Канска, а также в соответствии с инструкциями дежурному персоналу ЕДДС по действиям в условиях особого пери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Состав и структура ЕДДС г. Ка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ЕДДС г. Канска включает в себя: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 ЕДДС г. Канск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комплекс средств автоматизации, технические средства управления, связи и оповещ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 В состав персонала ЕДДС г. Канска входят: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о ЕДДС г. Канска - начальник службы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ежурно-диспетчерский персонал ЕДДС г. Канска: дежурные оперативные; помощники дежурного оперативного; операторы диспетчерской службы (системы-112)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Рекомендуемый состав, численность и структура специалистов ЕДДС определен Национальным стандартом Российской Федерации ГОСТ Р 22.7.01-2021 «Безопасность в чрезвычайных ситуациях. Единая дежурно-диспетчерская служба. Основные положения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6.3 Из числа дежурно-диспетчерского персонала ЕДДС г. Канска формируются оперативные дежурные смены из расчета несения круглосуточного дежурства, численный состав которых определяется в зависимости от категории ЕДДС, характеристик муниципального образования (наличия ПОО, состояния транспортной инфраструктуры, наличия рисков возникновения ЧС (происшествий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Количество операторов – 112 в составе ОДС определяется, в зависимости от категории ЕДДС, количества населения в муниципальном образовании, средней продолжительности обработки звонка и количества звонков в сутк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Операторы – 112 должны отвечать квалификационным требованиям, установленным приказом Министерства труда и социальной защиты Российской Федерации от 06.10.2021 № 681н «Об утверждении профессионального стандарта «Специалист по приему и обработке экстренных вызовов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По решению начальника Управления по делам ГО и ЧС г. Канска дежурная смена ЕДДС г. Канска может быть усилена свободным от несения службы персоналом, для чего начальник ЕДДС ежедневно планирует соответствующий резерв из персонала, свободного от несения дежурства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6.4. Для выполнения функциональных обязанностей аналитика и специалиста службы технической поддержки ЕДДС могут быть привлечены специалисты Управления ГО и ЧС г. Канска, администрации г. Канска или иных организаций, не входящие в состав штатной структуры ЕДДС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6.5.  По решению Главы города Канска численный состав ЕДДС г. Канска при необходимости может быть дополнен другими должностными лицам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rFonts w:cs="Arial" w:ascii="Arial" w:hAnsi="Arial"/>
        </w:rPr>
        <w:t xml:space="preserve">7. Комплектование и подготовка кадров ЕДДС г. Канска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7.1. Комплектование ЕДДС персоналом осуществляется в порядке, установленном Управлением по делам ГО и ЧС г. Канска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7.2. Основными формами обучения на местах персонала ЕДДС являются мероприятия оперативной подготовки (тренировки, учения), занятия по профессиональной подготовке, ежедневный инструктаж перед заступлением дежурно-диспетчерского персонала ЕДДС на дежурство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7.3. Мероприятия оперативной подготовки осуществляются в ходе проводимых ЦУКС ГУ МЧС России по Красноярскому краю, тренировок, а также в ходе тренировок с дежурными сменами дежурно-диспетчерских служб экстренных оперативных служб и организаций (объектов) при проведении различных учений и тренировок с органами управления </w:t>
        <w:br/>
        <w:t>и силами РСЧС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7.4. На дополнительное профессиональное образование специалисты ЕДДС направляются решением Начальника управления или руководителя ЕДДС. Обучение и повышение квалификации персонала ЕДДС г. Канска осуществляется в образовательных учреждениях, а также в организациях, осуществляющих образовательную деятельность по дополнительным профессиональным программам в области защиты от ЧС, находящихся в ведении МЧС России и других ФОИВ, имеющих соответствующие лицензии по подготовке специалистов указанного вида деятельности. Специалисты ЕДДС должны проходить повышение квалификации не реже одного раза в пять лет. Для лиц, впервые назначенных на должность, дополнительное профессиональное образование проводится в течение первого года работы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7.5. В целях поддержания уровня профессиональной подготовленности дежурно-диспетчерского персонала ЕДДС, совершенствования его практических навыков в выполнении функциональных обязанностей, а также овладения новыми навыками, Управление ГО и ЧС г. Канска организовывает подготовку специалистов ЕДДС г. Канска по программе подготовки дежурно-диспетчерского персонала единых дежурно-диспетчерских служб муниципальных образований. Начальник ЕДДС непосредственно осуществляет проведение занятий по данной программе. К проведению занятий могут привлекаться наиболее подготовленные специалисты Управления ГО и ЧС г. Канска и другие необходимые специалисты. Проверка состояния подготовки осуществляется в целях оценки уровня подготовленности дежурно-диспетчерского персонала и проводится в виде зачета не реже 1 раза в год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6. При необходимости дежурно-диспетчерский персонал ЕДДС может быть направлен на прохождение стажировки в ЦУКС ГУ МЧС России по Красноярскому кра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8. Требования к руководству и дежурно-диспетчерскому персоналу ЕДДС г. Канска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8.1. Руководство и дежурно-диспетчерский персонал ЕДДС г. Канска должны знать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нормативных правовых актов в области ГО и защиты населения и территорий от ЧС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возникновения ЧС (происшествий), характерные для муниципального образова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административно-территориальное деление, численность населения, географические, климатические и природные особенности обслуживаемой территории и Красноярского края, а также другую информацию о регионе и муниципальном образовани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состав сил и средств постоянной готовности территориального звена РСЧС, их задачи, порядок их привлечения, дислокацию, назначение, тактико-технические характеристики специальной техник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зону ответственности ЕДДС г. Канска и зоны ответственности служб экстренного реагирования и взаимодействующих организаций, действующих на территории муниципального образова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тенциально-опасные объекты, опасные производственные объекты, объекты социального назначения, находящиеся в зоне ответственности, их адреса, полное наименование и характеристик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порядок проведения эвакуации населения из зоны ЧС, местонахождение пунктов временного размещения, их вместимость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спользования различных информационно – справочных ресурсов и материалов, в том числе паспортов территори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обеспечивающего функционирование ЕДДС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щую характеристику соседних муниципальных образовани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функциональные обязанности и должностные инструкци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лгоритмы действий персонала ЕДДС в различных режимах функционирова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определяющие действия персонала ЕДДС по сигналам управления и оповеще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и порядок ведения документаци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8.2. Начальник ЕДДС должен уметь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ывать выполнение и обеспечивать контроль и качество выполнения поставленных перед ЕДДС г. Канска задач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разрабатывать нормативно-методическую базу развития и обеспечения функционирования ЕДДС, в том числе соглашения и регламенты информационного взаимодействия с ДДС, действующими на территории муниципального образования и службами жизнеобеспечения муниципального образования, а также графики работы сотрудников ЕДДС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организовывать правильное и качественное несение оперативного дежурства, профессиональную подготовку и обучение личного состава ЕДДС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ывать и проводить занятия, тренировки и уче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ть предложения по дальнейшему совершенствованию, развитию и повышению технической оснащенности ЕДДС г. Канск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8.3. Требования к начальнику ЕДДС: высшее образование, стаж оперативной работы не менее 3 лет на оперативных должностях в области обеспечения защиты населения и территорий, обучение по установленной программе, допуск к работе со сведениями, составляющими государственную тайну (при необходимости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8.4. Дежурно-диспетчерский персонал ЕДДС г. Канска должен уметь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осуществлять постоянный сбор, обработку оперативной информации </w:t>
        <w:br/>
        <w:t>о фактах или угрозе возникновения ЧС (происшествий) и контроль проведения работ по ликвидации ЧС (происшествий)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анализ и оценку достоверности поступающей информаци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ыстро и с высоким качеством готовить управленческие, организационные и планирующие документы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ять в своей работе данные прогнозов развития обстановк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обеспечивать оперативное руководство, управление и координацию органов управления и сил муниципального звена территориальной подсистемы РСЧС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постоянный мониторинг средств массовой информации в сети Интернет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использовать все функции телекоммуникационного оборудования и оргтехники на АРМ, в том числе установленного комплекта видеоконференцсвяз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ять данные геоинформационных систем и расчетных задач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аботать на персональном компьютере на уровне уверенного пользователя (знание программ офисного пакета, умение пользоваться электронной почтой, интернет и информационно - справочными ресурсами)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меть пользоваться программными средствами, информационными системами, используемыми в деятельности ЕДДС (в том числе системой - 112, АПК «Безопасный город», АИУС РСЧС (ИС «Атлас опасностей и рисков»), МКА ЖКХ, ИСДМ-Рослесхоз и др.)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езошибочно набирать на клавиатуре текст со скоростью не менее 150 символов в минуту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четко говорить по радиостанции и телефону одновременно с работой за компьютеро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своевременно формировать установленный комплект документов по вводной (в рамках мероприятий оперативной подготовки) или чрезвычайной ситуации (происшествию)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в соответствии с установленными временными нормативами готовить оперативные расчеты, доклады, требуемые отчетные документы, осуществлять информирование руководства муниципального образования о ЧС, руководителей сил и средств, участвующих в ликвидации ЧС, осуществлять информирование и оповещение населе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использовать различные информационно – справочные ресурсы и материалы, в том числе паспорта территорий (объектов), необходимые для подготовки оперативных расчетов, докладов, требуемых отчетных документов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8.5. Дежурно-диспетчерскому персоналу ЕДДС г. Канска запрещено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вести телефонные переговоры, не связанные с несением оперативного дежурств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предоставлять какую-либо информацию средствам массовой информации и посторонним лицам, без указания Главы города Канска и Начальника Управле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ть в помещения ЕДДС г. Канска посторонних лиц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отлучаться с места несения оперативного дежурства без разрешения начальника ЕДДС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ть задачи, не предусмотренные должностными обязанностями и инструкциям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ть оборудование и технические средства не по назначению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8.6. Требования к дежурно-диспетчерскому персоналу ЕДДС г. Канска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высшего или среднего профессионального образовани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выки работы на компьютере на уровне уверенного пользователя (знание Microsoft Office (Word, Excel, PowerPoint), умение пользоваться электронной почтой, Интернет и информационно-справочными ресурсами)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ие пользоваться программными средствами, используемыми в деятельности ЕДДС (в том числе системой обработки экстренных вызовов по единому номеру «112», АПК «Безопасный город» и другими средствами КСА)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умение пользоваться техническими средствами, установленными в зале оперативной дежурной смены ЕДДС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нание нормативных документов в области защиты населения и территори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знание правил эксплуатации технических средств оповещения муниципальной автоматизированной системы централизованного оповещения, а также структуры, способов и порядка оповещения населения муниципального образова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специальной подготовки по установленной программе по направлению деятельност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наличие допуска к работе со сведениями, составляющими государственную тайну (при необходимости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8.7. Дежурно-диспетчерскому персоналу ЕДДС г. Канска могут предъявляться дополнительные требова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9. Требования к помещениям ЕДДС г. Канск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9.1. ЕДДС г. Канска размещается в помещениях защитного сооружения ГО № 158-24, расположенном по адресу: Россия, Красноярский край, г. Канск, ул. Урицкого,143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Помещение ЕДДС представляет собой рабочие помещения для персонала ЕДДС (зал ОДС, ситуационный зал, кабинет руководителя ЕДДС, комнаты отдыха и приема пищи, серверная, бойлерная, санузел и др.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м помещением ЕДДС г. Канска, является зал оперативной дежурной смены - помещение, предназначенное для выполнения функциональных обязанностей дежурно-диспетчерского персонала ЕДДС, оснащенное необходимыми программно-техническими средствами, автоматизированными рабочими местами специалистов, системами связи и оповещения, видеоконференцсвязи, отображения информации, мониторинга и внутреннего контроля помещения и документацией в соответствии с перечнем документации, определенным Национальным стандартом Российской Федерации ГОСТ Р 22.07.01-2021 «Безопасность в чрезвычайных ситуациях. Единая дежурно-диспетчерская служба. Основные положения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9.2. Конструктивные решения по установке и монтажу технических средств в помещениях ЕДДС г. Канска выбираются с учетом минимизации влияния внешних воздействий на технические средства с целью достижения необходимой живучести ЕДДС г. Канска в условиях ЧС, в том числе и в военное врем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9.3. Электроснабжение технических средств ЕДДС г. Канска должно осуществляться от единой энергетической системы России в соответствии с категорией электроснабжения не ниже первой или иметь резервный источник электроснабж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Система резервного электроснабжения должна обеспечить работоспособность систем телефонной связи, серверного оборудования, видеоконференцсвязи, отображения информации, оповещения, мониторинга транспортных средств, внутренней связи в течение времени, необходимого для перехода на резервный источник электропита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9.4. Расчет потребностей в площадях помещений ЕДДС г. Канска производится на базе требований действующих санитарных правил и норм (СанПиН) и на основе значений количества специалистов оперативной дежурной смены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9.5. Зал оперативной дежурной смены ЕДДС г. Канска должен обеспечивать возможность одновременной работы в едином информационном пространстве оперативной дежурной смены, а также главы города Канска (председателя КЧС ОПБ города Канска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9.6. Для предотвращения несанкционированного доступа посторонних, помещения ЕДДС г. Канска оборудуются запорными устройствами и средствами видеонаблюдения. На входе вывешивается табличка с перечнем лиц, имеющих право доступа в помещения ЕДДС г. Канска. Порядок допуска в помещения ЕДДС устанавливается Начальником Управления, в состав которого входит ЕДДС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9.7. Для несения круглосуточного дежурства оперативной дежурной смены ЕДДС г. Канска должна быть предусмотрена отдельная комната отдыха и приёма пищи, оборудованная необходимыми бытовыми условиям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9.8. Каждый сотрудник ЕДДС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 Р 22.7.01-2021 «Безопасность в чрезвычайных ситуациях. Единая дежурно-диспетчерская служба. Основные положения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rFonts w:cs="Arial" w:ascii="Arial" w:hAnsi="Arial"/>
        </w:rPr>
        <w:t>10. Требования к оборудованию ЕДДС г. Канск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10.1. В целях обеспечения приема и передачи сигналов и документов управления, обмена всеми видами информации с вышестоящими, взаимодействующими и подчиненными органами управления в установленные сроки и с требуемым качеством, доведения сигналов оповещения до органов управления и населения в ЕДДС г. Канска должна быть создана информационно-телекоммуникационная инфраструктура с соответствующим уровнем информационной безопасности, включающая: комплекс средств автоматизации ЕДДС г. Канска (далее – КСА ЕДДС г. Канска); систему связи и оповещ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.2. КСА ЕДДС г. Канска предназначен для обеспечения автоматизированного выполнения персоналом ЕДДС г. Канска возложенных функций и должен включать технически взаимосвязанные: систему хранения, обработки и передачи данных; систему видеоконференцсвязи; систему отображения информации; систему мониторинга стационарных объектов и подвижных транспортных средств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КСА ЕДДС создаются как муниципальные информационные системы, к которым предъявляются требования о защите информации, не составляющей государственную тайну, содержащейся в государственных информационных системах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10.2.1. Система хранения, обработки и передачи данных должна состоять из следующих элементов: оборудование локальной вычислительной сети; оборудование хранения и обработки данных; оргтехник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2.1.1. Оборудование локальной вычислительной сети (ЛВС) должно обеспечивать объединение автоматизированных рабочих мест (далее – АРМ) ЕДДС г. Канска для обмена между ними информацией в электронном виде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Оборудование ЛВС должно обеспечивать подключение к внешним сетям (выделенным сетям связи и интернет). Подключение ЛВС к сети интернет должно осуществляться только с применением сертифицированных средств криптографической защиты. При отсутствии сертифицированных средств защиты к сети интернет могут подключаться автоматизированные места, не включенные в ЛВС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ование ЛВС должно состоять из следующих основных компонентов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первичный маршрутизатор (коммутатор)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ммутаторы для построения иерархической структуры сет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лючение ЛВС к внешним сетям должно быть осуществлено при помощи каналообразующего оборудования, реализующего ту или иную технологию подключ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Оборудование ЛВС должно размещаться в телекоммуникационных шкафах в помещениях с соответствующими климатическими условиями. Для поддержания в телекоммуникационных шкафах установленной температуры и влажности должны быть установлены системы кондиционирова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На АРМ персонала ЕДДС должны быть установлены, настроены и корректно функционировать сертифицированные средства антивирусной защиты информаци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.2.1.2. Оборудование хранения и обработки данных должно включать в себя следующие основные элементы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серверы повышенной производительности для хранения информации (файлы, базы данных)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АРМ персонала ЕДДС г. Канска с установленными информационными системам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Серверы должны обеспечивать хранение и обработку информации как в формализованном, так и в неформализованном виде. Объем хранилища определяется в соответствии с перечнем, объемом хранящейся информации и сроком ее хран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АРМ персонала ЕДДС г. Канска должны поддерживать работу в основных офисных приложениях (текстовый редактор, табличный редактор, редактор презентаций, электронная почта), а также в специализированном программном обеспечени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.2.1.3. Оргтехника должна обеспечивать вывод информации с АРМ персонала ЕДДС г. Канска, сканирование документов в память АРМ, копирование документов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10.2.2. Система видеоконференцсвязи должна обеспечивать участие персонала ЕДДС г. Канска, а также других должностных лиц в селекторных совещаниях с вышестоящими, подчиненными и взаимодействующими органами управления. Система видеоконференцсвязи должна состоять из следующих основных элементов: видеокодек; видеокамера; микрофонное оборудование; оборудование звукоусил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.2.2.1. Видеокодек может быть реализован как на аппаратной, так и на программной платформе. Видеокодек должен обеспечивать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у по основным протоколам видеосвязи (H.323, SIP)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выбор скорости соедине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лючение видеокамер в качестве источника изображе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лючение микрофонного оборудования в качестве источника звук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10.2.2.2. Видеокамера должна обеспечивать возможность показа общего вида помещения ЕДДС г. Канска, а также наведение на участника (участников) селекторного совещания. В видеокамере должны быть реализованы функции трансфокации (приближение/удаление), а также функции поворота с помощью пульта дистанционного управления или через интерфейс компьютер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10.2.2.3. Микрофонное оборудование должно обеспечивать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борчивость речи всех участников селекторного совеща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вление "обратной связи"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ение/выключение микрофонов участниками совеща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использования более чем одного микрофон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При необходимости, для подключения микрофонов может быть использован микшерный пульт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.2.2.4. Оборудование звукоусиления должно обеспечивать транслирование звука от удаленного абонента без искажени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Оборудование звукоусиления должно быть согласовано с микрофонным оборудованием для исключения взаимного негативного влияния на качество звук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.2.2.5. Изображение от удаленного абонента должно передаваться на систему отображения информации ЕДДС г. Канск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10.2.2.6. Система видеоконференцсвязи должна быть согласована по характеристикам видеоизображения с системой отображения информаци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.2.3. Система отображения информации (видеостена) должна обеспечивать вывод информации с АРМ, а также с оборудования видеоконференцсвяз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стема отображения информации должна состоять из видеостены, реализованной на базе жидкокристаллических или проекционных модулей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Размеры видеостены должны соответствовать размеру помещения и обеспечивать обзор с любого АРМ в зале оперативной дежурной смены ЕДДС г. Канска. Минимальный размер видеостены – 2 x 2 сегмента, при этом размер одного сегмента должен быть не менее 46 дюймов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Система отображения информации должна иметь возможность разделения видеостены на сегменты для одновременного вывода информации с различных источников. Для этого необходимо предусмотреть контроллер видеостены и матричный коммутатор видеосигналов. Должна быть предусмотрена возможность наращивания системы отображения информации за счет подключения дополнительных сегментов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10.2.4. Система мониторинга стационарных объектов и подвижных транспортных средств должна обеспечивать прием данных от объектов мониторинга, отображение объектов мониторинга, а также транспортных средств, оснащаемых аппаратурой спутниковой навигации ГЛОНАСС или ГЛОНАСС/GPS, в соответствии с перечнем Министерства транспорта Российской Федерации, на территории соответствующего городского округа,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10.3. Система связи и оповещения включает в себя: систему телефонной связи; систему радиосвязи; систему оповещения населения, в том числе комплексную систему экстренного оповещения населения и оповещения должностных лиц, систему внутренней связ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3.1. Система телефонной связи ЕДДС г. Канска должна состоять из следующих элементов: мини-АТС; телефонные аппараты; система записи телефонных переговоров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10.3.1.1. Мини-АТС должна обеспечивать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телефонных звонков одновременно от нескольких абонентов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матическое определение номера звонящего абонент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в памяти входящих, исходящих и пропущенных номеров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прямой набор номера с телефонных аппаратов (дополнительных консолей)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адресацию вызова на телефоны внутренней телефонной сети и городской телефонной сети общего пользова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.3.1.2. Телефонные аппараты должны обеспечивать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ображение номера звонящего абонента на дисплее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набор номера вызываемого абонента одной кнопко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временную работу нескольких лини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ю переадресации абонент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дключения дополнительных консолей для расширения количества абонентов с прямым наборо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микротелефонной гарнитуры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10.3.1.3. 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 г. Канска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10.3.1.4. Должны быть обеспечены прямые телефонные каналы связи между ЕДДС г. Канска и ЦУКС ГУ МЧС России по Красноярскому краю, ЕДДС соседних муниципальных образований, а также с ДДС, действующими на территории муниципального образования, в том числе ДДС потенциально опасных объектов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Допускается организация прямой телефонной связи путем программирования на консоли кнопок прямого вызова абонент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качестве каналов прямой телефонной связи не могут быть использованы каналы для приема звонков от насел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ы быть предусмотрены резервные каналы связ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10.3.2. Система радиосвязи должна обеспечивать устойчивую связь с подвижными и стационарными объектами, оборудованными соответствующими средствами связ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радиосвязи должна состоять из следующих основных элементов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КВ-радиостанц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В-радиостанция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Для организации радиосетей должны быть получены разрешения на частоты в Радиочастотной службе Федеральной службы по надзору в сфере связи, информационных технологий и массовых коммуникаци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Радиостанции должны быть зарегистрированы установленным порядком в Федеральной службе по надзору в сфере связи, информационных технологий и массовых коммуникаци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10.3.3. Система оповещения населения должна обеспечивать своевременное доведение сигналов оповещения и экстренной информации до населения на территории муниципального образования о возникновении или угрозе возникновения ЧС и информирование его об использовании средств и способов защиты от поражающих факторов источника чрезвычайной ситуации. Для обеспечения своевременной передачи населению сигналов оповещения и экстренной информации комплексно использу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еть электрических, электронных сирен и мощных акустических систе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еть проводного радиовеща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еть уличной радиофикаци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еть кабельного телерадиовеща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еть эфирного телерадиовеща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еть подвижной радиотелефонной связ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- сеть местной телефонной связи, в том числе таксофоны, предназначенные для оказания универсальных услуг телефонной связи с функцией оповеще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ети связи операторов связи и ведомственные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ети систем персонального радиовызов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- информационно-телекоммуникационная сеть «Интернет»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громкоговорящие средства на подвижных объектах, мобильные и носимые средства оповещ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Задействование средств системы оповещения должно осуществляться дежурным оперативным (старшим дежурным оперативным) по указанию Главы города Канска (председателя КЧС и ОПБ города Канска) или самостоятельно по обстановке (в пределах установленных полномочий) с последующим докладом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Система оповещения должностных лиц должна обеспечивать оповещение руководящего состава органа местного самоуправления, органов управления и сил РСЧС муниципального уровня, ДДС, действующих на территории муниципального образования. Система оповещения персонала может быть реализована на базе персонального компьютера с установленной платой подключения телефонных линий. Количество телефонных линий должно определяться исходя из количества оповещаемых абонентов и требуемого времени оповещ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Для оповещения персонала не должны задействоваться каналы (линии) связи, предназначенные для приема звонков от населения, а также каналы прямой телефонной связ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.3.4. Система внутренней связи должна обеспечивать оповещение лиц, находящихся в ЕДДС г. Канска посредством задействования оборудования звукоусиления, установленного в помещениях ЕДДС г. Канск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Система внутренней связи должна состоять из следующих основных элементов: микрофон диспетчера; усилитель мощности; акустические системы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ование системы внутренней связи должно быть согласовано друг с другом, в том числе по мощности, сопротивлению, частотным характеристикам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Для максимального охвата персонала акустические системы должны располагаться как в помещениях ЕДДС г. Канска, так и в коридорах между помещен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1. Финансирование ЕДДС г. Ка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11.1. Финансирование создания и деятельности ЕДДС г. Канска является расходным обязательством органа местного самоуправления и может осуществляться из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 бюджета города Канск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ых источник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11.2. Расходы на обеспечение деятельности ЕДДС в год рассчитываются по формуле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РЕДДС = (А +В + С + D) * Ип + F * ИЖКХ, где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 – прогнозируемые расходы бюджета ОМСУ на оплату труда и начисления на выплаты по оплате труда персонала ЕДДС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В – прогнозируемые расходы бюджета ОМСУ на оплату услуг связи и программного обеспече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 – прогнозируемые расходы бюджета ОМСУ на закупку материальных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пасов, исходя из ежегодного потребления ЕДДС, могут включать расходы на приобретение канцелярских товаров и принадлежностей, форменного обмундирования и прочие затраты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D – прогнозируемые расходы бюджета ОМСУ на закупку основных средств, могут включать расходы на закупку мебели, оборудование системы видеоконференцсвязи, оргтехники и др. исходя из установленных сроков эксплуатаци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Ип – индекс потребительских цен в среднем за год, установленный на очередной финансовый год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 – прогнозируемые расходы бюджета ОМСУ на оплату коммунальных услуг, оказываемых ЕДДС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ИЖКХ – индекс потребительских цен на услуги организации ЖКХ в среднем за год, установленный на очередной финансовый год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11.3. При расчете коэффициента «А» рекомендовано учитывать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по должностному окладу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дбавку за сложность и напряженность и специальный режим работы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дбавку за выслугу лет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и по результатам работы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ьную помощь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оплату труда в нерабочие праздничные дн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плату за работу в ночное врем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числения на выплаты по оплате труда (30,2 %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1.4. При расчете коэффициента «В» рекомендовано учитывать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у услуг интернет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у мобильной связ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бонентскую плату городских телефонов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обслуживание бухгалтерских програм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у антивирусных програм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провождение справочно-правовых систе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траты на услуги телеграфной связ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-техническую поддержку офисного оборудования и программного обеспече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траты на прочие услуги связ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11.5. При расчете коэффициента «С» рекомендовано учитывать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траты на вещевое обеспечение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траты на приобретение канцелярских товаров и принадлежносте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затраты на продовольственное обеспечение (если это предусмотрено уставом юридического лица или положением о ЕДДС)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траты на приобретение горюче-смазочных материалов для транспортных средств и специальной техники (если в составе ЕДДС есть в наличии оперативная группа ОМСУ)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траты на техническое обслуживание помещени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затраты на приобретение других запасных частей для вычислительной техник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траты на приобретение деталей для содержания принтеров, МФУ, копировальных аппаратов и иной оргтехник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траты на приобретение материальных запасов по обеспечению безопасности информаци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затраты на приобретение прочих материальных запасов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1.6. При расчете коэффициента «D» рекомендовано учитывать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траты на приобретение мониторов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траты на приобретение системных блоков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траты на приобретение носителей информаци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затраты на приобретение оборудования для видеоконференцсвяз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траты на приобретение систем кондиционирова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траты на приобретение прочих основных средств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1.7. При расчете коэффициента «F» рекомендовано учитывать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 горячего водоснабже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 холодного водоснабже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услуги водоотведе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 отопле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 электроснабжения (в части питания компьютерной техники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11.8. Для более качественного планирования финансовых средств на содержание ЕДДС целесообразно издать или внести изменения в существующие, с учетом вопросов обеспечения деятельности ЕДДС, на муниципальном или субъектовом уровне нормативный правовой акт, устанавливающий нормативные затраты на обеспечение функций ОМСУ и подведомственных казенных учреждений, которые будут включать в себя нормирование затрат по закупке товаров, работ и услуг для обеспечения продовольственного и вещевого обеспечения и прочие затраты на закупку товаров, работ, услуг в целях реализации своих функци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11.9. Уровень заработной платы сотрудников ЕДДС должен быть не ниже средней заработной платы по муниципальному образова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12. Требования к защите информаци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В ЕДДС должны выполняться требования по обеспечению защиты информации, предъявляемые к автоматизированным системам управления, государственным информационным системам и защите персональных данных в соответствии с Федеральным законом от 27.07.2006 № 149-ФЗ «Об информации, информационных технологиях и о защите информации» и приказом Федеральной службы по техническому и экспортному контролю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 (зарегистрирован в Минюсте России 31.05.2013 № 28608)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iCs/>
        </w:rPr>
        <w:t>Приложение 2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к постановлению администрации г. Канска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iCs/>
        </w:rPr>
        <w:t>от 17.02.2022 г. №117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изации Единой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>дежурно-диспетчерской службы города Канс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 w:val="22"/>
          <w:szCs w:val="28"/>
          <w:highlight w:val="yellow"/>
        </w:rPr>
      </w:pPr>
      <w:r>
        <w:rPr>
          <w:sz w:val="22"/>
        </w:rPr>
        <w:drawing>
          <wp:inline distT="0" distB="0" distL="0" distR="0">
            <wp:extent cx="6115685" cy="417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spacing w:before="0" w:after="0"/>
        <w:contextualSpacing/>
        <w:rPr>
          <w:b w:val="false"/>
          <w:b w:val="false"/>
          <w:sz w:val="22"/>
          <w:szCs w:val="28"/>
          <w:highlight w:val="yellow"/>
        </w:rPr>
      </w:pPr>
      <w:r>
        <w:rPr>
          <w:b w:val="false"/>
          <w:sz w:val="22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Times New Roman"/>
          <w:b/>
          <w:b/>
          <w:sz w:val="28"/>
          <w:szCs w:val="20"/>
          <w:highlight w:val="yellow"/>
          <w:lang w:eastAsia="ru-RU"/>
        </w:rPr>
      </w:pPr>
      <w:r>
        <w:rPr>
          <w:rFonts w:eastAsia="Times New Roman"/>
          <w:b/>
          <w:sz w:val="28"/>
          <w:szCs w:val="20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ConsPlusTitle"/>
        <w:spacing w:before="0" w:after="0"/>
        <w:contextualSpacing/>
        <w:rPr/>
      </w:pPr>
      <w:r>
        <w:rPr>
          <w:rFonts w:cs="Arial" w:ascii="Arial" w:hAnsi="Arial"/>
          <w:b w:val="false"/>
          <w:sz w:val="24"/>
          <w:szCs w:val="24"/>
        </w:rPr>
        <w:t>Исполняющий обязанности</w:t>
      </w:r>
    </w:p>
    <w:p>
      <w:pPr>
        <w:pStyle w:val="ConsPlusTitle"/>
        <w:spacing w:before="0" w:after="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чальника Управления                                                                   А.Н. Ильницкий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iCs/>
        </w:rPr>
        <w:t>Приложение 3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к постановлению администрации города Канска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iCs/>
        </w:rPr>
        <w:t>от 17.02.2022 г. №117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ConsPlusTitle"/>
        <w:spacing w:before="0" w:after="0"/>
        <w:contextualSpacing/>
        <w:jc w:val="right"/>
        <w:rPr>
          <w:rFonts w:ascii="Arial" w:hAnsi="Arial" w:eastAsia="Times New Roman" w:cs="Arial"/>
          <w:b w:val="false"/>
          <w:b w:val="false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highlight w:val="yellow"/>
          <w:lang w:eastAsia="ru-RU"/>
        </w:rPr>
      </w:r>
    </w:p>
    <w:p>
      <w:pPr>
        <w:pStyle w:val="ConsPlusTitle"/>
        <w:spacing w:before="0" w:after="0"/>
        <w:contextualSpacing/>
        <w:rPr>
          <w:rFonts w:ascii="Arial" w:hAnsi="Arial" w:cs="Arial"/>
          <w:b w:val="false"/>
          <w:b w:val="false"/>
          <w:sz w:val="24"/>
          <w:szCs w:val="24"/>
          <w:highlight w:val="yellow"/>
        </w:rPr>
      </w:pPr>
      <w:r>
        <w:rPr>
          <w:rFonts w:cs="Arial" w:ascii="Arial" w:hAnsi="Arial"/>
          <w:b w:val="false"/>
          <w:sz w:val="24"/>
          <w:szCs w:val="24"/>
          <w:highlight w:val="yellow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ечень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оперативно-дежурных, дежурно-диспетчерских служб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правлений, предприятий и организаций городского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и районного звеньев краевой территориальной подсистемы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СЧС, входящих в состав единой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дежурно-диспетчерской службы города Канска Красноярского края</w:t>
      </w:r>
    </w:p>
    <w:p>
      <w:pPr>
        <w:pStyle w:val="ConsPlusTitle"/>
        <w:spacing w:before="0" w:after="0"/>
        <w:contextualSpacing/>
        <w:jc w:val="right"/>
        <w:rPr>
          <w:rFonts w:ascii="Arial" w:hAnsi="Arial" w:cs="Arial"/>
          <w:b w:val="false"/>
          <w:b w:val="false"/>
          <w:sz w:val="24"/>
          <w:szCs w:val="24"/>
          <w:highlight w:val="yellow"/>
        </w:rPr>
      </w:pPr>
      <w:r>
        <w:rPr>
          <w:rFonts w:cs="Arial" w:ascii="Arial" w:hAnsi="Arial"/>
          <w:b w:val="false"/>
          <w:sz w:val="24"/>
          <w:szCs w:val="24"/>
          <w:highlight w:val="yellow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. Оперативно-дежурные службы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Старший оперативный дежурный ЕДДС города Канска (от Управления по делам ГО и ЧС г. Канска).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Оперативный дежурный 10 ПСО ФПС ГПС ГУ МЧС России по Красноярскому краю.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 Дежурный КГКУ "Спасатель".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4. Оперативный дежурный МО МВД России "Канский".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5. Дежурный ОГИБДД Межмуниципального отдела МВД России "Канский"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. Дежурный по в/ч 58661-ВЕ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7. Дежурный по в/ч 82873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7. Дежурный Росгвардии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8. Дежурный военного комиссариата города Канска и Канского района.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9. Оперативный дежурный регионального управления ФСБ России по Красноярскому краю г. Канска.</w:t>
      </w:r>
    </w:p>
    <w:p>
      <w:pPr>
        <w:pStyle w:val="ConsPlusTitle"/>
        <w:spacing w:before="0" w:after="0"/>
        <w:contextualSpacing/>
        <w:jc w:val="right"/>
        <w:rPr>
          <w:rFonts w:ascii="Arial" w:hAnsi="Arial" w:cs="Arial"/>
          <w:b w:val="false"/>
          <w:b w:val="false"/>
          <w:sz w:val="24"/>
          <w:szCs w:val="24"/>
          <w:highlight w:val="yellow"/>
        </w:rPr>
      </w:pPr>
      <w:r>
        <w:rPr>
          <w:rFonts w:cs="Arial" w:ascii="Arial" w:hAnsi="Arial"/>
          <w:b w:val="false"/>
          <w:sz w:val="24"/>
          <w:szCs w:val="24"/>
          <w:highlight w:val="yellow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I. Дежурно-диспетчерские службы</w:t>
      </w:r>
    </w:p>
    <w:p>
      <w:pPr>
        <w:pStyle w:val="ConsPlusTitle"/>
        <w:spacing w:before="0" w:after="0"/>
        <w:contextualSpacing/>
        <w:rPr/>
      </w:pPr>
      <w:r>
        <w:rPr>
          <w:rFonts w:cs="Arial" w:ascii="Arial" w:hAnsi="Arial"/>
          <w:b w:val="false"/>
          <w:sz w:val="24"/>
          <w:szCs w:val="24"/>
        </w:rPr>
        <w:t>1. Диспетчер ССМП КГБУЗ "Канская МБ".</w:t>
      </w:r>
    </w:p>
    <w:p>
      <w:pPr>
        <w:pStyle w:val="ConsPlusTitle"/>
        <w:spacing w:before="0" w:after="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Диспетчер АО "Красноярсккрайгаз" службы "Канскмежрайгаз".</w:t>
      </w:r>
    </w:p>
    <w:p>
      <w:pPr>
        <w:pStyle w:val="ConsPlusTitle"/>
        <w:spacing w:before="0" w:after="0"/>
        <w:contextualSpacing/>
        <w:rPr/>
      </w:pPr>
      <w:r>
        <w:rPr>
          <w:rFonts w:cs="Arial" w:ascii="Arial" w:hAnsi="Arial"/>
          <w:b w:val="false"/>
          <w:sz w:val="24"/>
          <w:szCs w:val="24"/>
        </w:rPr>
        <w:t>3. Диспетчер пункта мониторинга перевозки учащихся системы спутниковой навигации ГЛОНАСС УО администрации г. Канска.</w:t>
      </w:r>
    </w:p>
    <w:p>
      <w:pPr>
        <w:pStyle w:val="ConsPlusTitle"/>
        <w:spacing w:before="0" w:after="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Диспетчер Канского филиала ООО "КрасЭКо".</w:t>
      </w:r>
    </w:p>
    <w:p>
      <w:pPr>
        <w:pStyle w:val="ConsPlusTitle"/>
        <w:spacing w:before="0" w:after="0"/>
        <w:contextualSpacing/>
        <w:rPr/>
      </w:pPr>
      <w:r>
        <w:rPr>
          <w:rFonts w:cs="Arial" w:ascii="Arial" w:hAnsi="Arial"/>
          <w:b w:val="false"/>
          <w:sz w:val="24"/>
          <w:szCs w:val="24"/>
        </w:rPr>
        <w:t>5. Диспетчер филиала "Восточный" АО "Красноярскнефтепродукт".</w:t>
      </w:r>
    </w:p>
    <w:p>
      <w:pPr>
        <w:pStyle w:val="ConsPlusTitle"/>
        <w:spacing w:before="0" w:after="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. Маневровый диспетчер ж/д станции "Канск - Енисейский".</w:t>
      </w:r>
    </w:p>
    <w:p>
      <w:pPr>
        <w:pStyle w:val="ConsPlusTitle"/>
        <w:spacing w:before="0" w:after="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7. Диспетчер АО "Канская ТЭЦ".</w:t>
      </w:r>
    </w:p>
    <w:p>
      <w:pPr>
        <w:pStyle w:val="ConsPlusTitle"/>
        <w:spacing w:before="0" w:after="0"/>
        <w:contextualSpacing/>
        <w:rPr/>
      </w:pPr>
      <w:r>
        <w:rPr>
          <w:rFonts w:cs="Arial" w:ascii="Arial" w:hAnsi="Arial"/>
          <w:b w:val="false"/>
          <w:sz w:val="24"/>
          <w:szCs w:val="24"/>
        </w:rPr>
        <w:t>8. Диспетчер филиала АО "Канская ТЭЦ" "Тепловые Сети".</w:t>
      </w:r>
    </w:p>
    <w:p>
      <w:pPr>
        <w:pStyle w:val="ConsPlusTitle"/>
        <w:spacing w:before="0" w:after="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9. Диспетчер ООО "Тепло-Сбыт-Сервис".</w:t>
      </w:r>
    </w:p>
    <w:p>
      <w:pPr>
        <w:pStyle w:val="ConsPlusTitle"/>
        <w:spacing w:before="0" w:after="0"/>
        <w:contextualSpacing/>
        <w:rPr/>
      </w:pPr>
      <w:r>
        <w:rPr>
          <w:rFonts w:cs="Arial" w:ascii="Arial" w:hAnsi="Arial"/>
          <w:b w:val="false"/>
          <w:sz w:val="24"/>
          <w:szCs w:val="24"/>
        </w:rPr>
        <w:t>10. Диспетчер ФГБУ ЦЖКУ Минобороны России</w:t>
      </w:r>
    </w:p>
    <w:p>
      <w:pPr>
        <w:pStyle w:val="ConsPlusTitle"/>
        <w:spacing w:before="0" w:after="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1. Диспетчер КМРО ПАО «Красноярскэнергосбыт».</w:t>
      </w:r>
    </w:p>
    <w:p>
      <w:pPr>
        <w:pStyle w:val="ConsPlusTitle"/>
        <w:spacing w:before="0" w:after="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2. Диспетчер ПО ВЭС филиала ПАО "Межрегиональная распределительная сетевая компания Сибири" - "Красноярскэнерго".</w:t>
      </w:r>
    </w:p>
    <w:p>
      <w:pPr>
        <w:pStyle w:val="ConsPlusTitle"/>
        <w:spacing w:before="0" w:after="0"/>
        <w:contextualSpacing/>
        <w:rPr/>
      </w:pPr>
      <w:r>
        <w:rPr>
          <w:rFonts w:cs="Arial" w:ascii="Arial" w:hAnsi="Arial"/>
          <w:b w:val="false"/>
          <w:sz w:val="24"/>
          <w:szCs w:val="24"/>
        </w:rPr>
        <w:t>13. Дежурный врач КГБУЗ "Канская МБ".</w:t>
      </w:r>
    </w:p>
    <w:p>
      <w:pPr>
        <w:pStyle w:val="ConsPlusTitle"/>
        <w:spacing w:before="0" w:after="0"/>
        <w:contextualSpacing/>
        <w:rPr/>
      </w:pPr>
      <w:r>
        <w:rPr>
          <w:rFonts w:cs="Arial" w:ascii="Arial" w:hAnsi="Arial"/>
          <w:b w:val="false"/>
          <w:sz w:val="24"/>
          <w:szCs w:val="24"/>
        </w:rPr>
        <w:t>14. Диспетчер ООО «Энергия – Канск».</w:t>
      </w:r>
    </w:p>
    <w:p>
      <w:pPr>
        <w:pStyle w:val="ConsPlusTitle"/>
        <w:spacing w:before="0" w:after="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5. Диспетчер ООО "Водоканал-Сервис".</w:t>
      </w:r>
    </w:p>
    <w:p>
      <w:pPr>
        <w:pStyle w:val="ConsPlusTitle"/>
        <w:spacing w:before="0" w:after="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6. Диспетчер ООО "РКЦ СОРЖ".</w:t>
      </w:r>
    </w:p>
    <w:p>
      <w:pPr>
        <w:pStyle w:val="ConsPlusTitle"/>
        <w:spacing w:before="0" w:after="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7. Диспетчер ООО «Абсолют»</w:t>
      </w:r>
    </w:p>
    <w:p>
      <w:pPr>
        <w:pStyle w:val="ConsPlusTitle"/>
        <w:spacing w:before="0" w:after="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8. Диспетчер ООО " Горжилсервис-1".</w:t>
      </w:r>
    </w:p>
    <w:p>
      <w:pPr>
        <w:pStyle w:val="ConsPlusTitle"/>
        <w:spacing w:before="0" w:after="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9. Диспетчер ООО «Жилкомплекс» (000 "Жилфонд")</w:t>
      </w:r>
    </w:p>
    <w:p>
      <w:pPr>
        <w:pStyle w:val="ConsPlusTitle"/>
        <w:spacing w:before="0" w:after="0"/>
        <w:contextualSpacing/>
        <w:rPr>
          <w:rFonts w:ascii="Arial" w:hAnsi="Arial" w:cs="Arial"/>
          <w:b w:val="false"/>
          <w:b w:val="false"/>
          <w:sz w:val="24"/>
          <w:szCs w:val="24"/>
          <w:highlight w:val="yellow"/>
        </w:rPr>
      </w:pPr>
      <w:r>
        <w:rPr>
          <w:rFonts w:cs="Arial" w:ascii="Arial" w:hAnsi="Arial"/>
          <w:b w:val="false"/>
          <w:sz w:val="24"/>
          <w:szCs w:val="24"/>
        </w:rPr>
        <w:t>20. Диспетчер ООО "Жилсервис-плюс".</w:t>
      </w:r>
    </w:p>
    <w:p>
      <w:pPr>
        <w:pStyle w:val="ConsPlusTitle"/>
        <w:spacing w:before="0" w:after="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1. Диспетчер ООО "ЖЭК" (ООО УК МКД»)</w:t>
      </w:r>
    </w:p>
    <w:p>
      <w:pPr>
        <w:pStyle w:val="ConsPlusTitle"/>
        <w:spacing w:before="0" w:after="0"/>
        <w:contextualSpacing/>
        <w:rPr>
          <w:rFonts w:ascii="Arial" w:hAnsi="Arial" w:cs="Arial"/>
          <w:b w:val="false"/>
          <w:b w:val="false"/>
          <w:sz w:val="24"/>
          <w:szCs w:val="24"/>
          <w:highlight w:val="yellow"/>
        </w:rPr>
      </w:pPr>
      <w:r>
        <w:rPr>
          <w:rFonts w:cs="Arial" w:ascii="Arial" w:hAnsi="Arial"/>
          <w:b w:val="false"/>
          <w:sz w:val="24"/>
          <w:szCs w:val="24"/>
        </w:rPr>
        <w:t>22. Диспетчер 000 "Жилищный центр"</w:t>
      </w:r>
    </w:p>
    <w:p>
      <w:pPr>
        <w:pStyle w:val="ConsPlusTitle"/>
        <w:spacing w:before="0" w:after="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3. Диспетчер 000 «Профжилуслуга»</w:t>
      </w:r>
    </w:p>
    <w:p>
      <w:pPr>
        <w:pStyle w:val="ConsPlusTitle"/>
        <w:spacing w:before="0" w:after="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4. Диспетчер ТСЖ "Северный,17".</w:t>
      </w:r>
    </w:p>
    <w:p>
      <w:pPr>
        <w:pStyle w:val="ConsPlusTitle"/>
        <w:spacing w:before="0" w:after="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5. Диспетчер ТСЖ "Текстильщик".</w:t>
      </w:r>
    </w:p>
    <w:p>
      <w:pPr>
        <w:pStyle w:val="ConsPlusTitle"/>
        <w:spacing w:before="0" w:after="0"/>
        <w:contextualSpacing/>
        <w:rPr>
          <w:rFonts w:ascii="Arial" w:hAnsi="Arial" w:cs="Arial"/>
          <w:b w:val="false"/>
          <w:b w:val="false"/>
          <w:sz w:val="24"/>
          <w:szCs w:val="24"/>
          <w:highlight w:val="yellow"/>
        </w:rPr>
      </w:pPr>
      <w:r>
        <w:rPr>
          <w:rFonts w:cs="Arial" w:ascii="Arial" w:hAnsi="Arial"/>
          <w:b w:val="false"/>
          <w:sz w:val="24"/>
          <w:szCs w:val="24"/>
        </w:rPr>
        <w:t>27. Диспетчер ТСЖ «Заря»</w:t>
      </w:r>
    </w:p>
    <w:p>
      <w:pPr>
        <w:pStyle w:val="ConsPlusTitle"/>
        <w:spacing w:before="0" w:after="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8. Диспетчер ТСЖ «Строитель»</w:t>
      </w:r>
    </w:p>
    <w:p>
      <w:pPr>
        <w:pStyle w:val="ConsPlusTitle"/>
        <w:spacing w:before="0" w:after="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9. Диспетчер ТСЖ «Юбилейный»</w:t>
      </w:r>
    </w:p>
    <w:p>
      <w:pPr>
        <w:pStyle w:val="ConsPlusTitle"/>
        <w:spacing w:before="0" w:after="0"/>
        <w:contextualSpacing/>
        <w:rPr>
          <w:rFonts w:ascii="Arial" w:hAnsi="Arial" w:cs="Arial"/>
          <w:b w:val="false"/>
          <w:b w:val="false"/>
          <w:sz w:val="24"/>
          <w:szCs w:val="24"/>
          <w:highlight w:val="yellow"/>
        </w:rPr>
      </w:pPr>
      <w:r>
        <w:rPr>
          <w:rFonts w:cs="Arial" w:ascii="Arial" w:hAnsi="Arial"/>
          <w:b w:val="false"/>
          <w:sz w:val="24"/>
          <w:szCs w:val="24"/>
        </w:rPr>
        <w:t>30. Диспетчер ЖСК «Восход»</w:t>
      </w:r>
    </w:p>
    <w:p>
      <w:pPr>
        <w:pStyle w:val="ConsPlusTitle"/>
        <w:spacing w:before="0" w:after="0"/>
        <w:contextualSpacing/>
        <w:rPr>
          <w:rFonts w:ascii="Arial" w:hAnsi="Arial" w:cs="Arial"/>
          <w:b w:val="false"/>
          <w:b w:val="false"/>
          <w:sz w:val="24"/>
          <w:szCs w:val="24"/>
          <w:highlight w:val="yellow"/>
        </w:rPr>
      </w:pPr>
      <w:r>
        <w:rPr>
          <w:rFonts w:cs="Arial" w:ascii="Arial" w:hAnsi="Arial"/>
          <w:b w:val="false"/>
          <w:sz w:val="24"/>
          <w:szCs w:val="24"/>
          <w:highlight w:val="yellow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</w:t>
      </w:r>
      <w:r>
        <w:rPr>
          <w:rFonts w:cs="Arial" w:ascii="Arial" w:hAnsi="Arial"/>
          <w:b w:val="false"/>
          <w:sz w:val="24"/>
          <w:szCs w:val="24"/>
        </w:rPr>
        <w:t>III. Организации и учреждения службы наблюдени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 лабораторного контрол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rPr/>
      </w:pPr>
      <w:r>
        <w:rPr>
          <w:rFonts w:cs="Arial" w:ascii="Arial" w:hAnsi="Arial"/>
          <w:b w:val="false"/>
          <w:sz w:val="24"/>
          <w:szCs w:val="24"/>
        </w:rPr>
        <w:t>1. Филиал ФБУЗ «Центр гигиены и эпидемиологии в Красноярском крае» в городе Канске.</w:t>
      </w:r>
    </w:p>
    <w:p>
      <w:pPr>
        <w:pStyle w:val="ConsPlusTitle"/>
        <w:spacing w:before="0" w:after="0"/>
        <w:contextualSpacing/>
        <w:rPr/>
      </w:pPr>
      <w:r>
        <w:rPr>
          <w:rFonts w:cs="Arial" w:ascii="Arial" w:hAnsi="Arial"/>
          <w:b w:val="false"/>
          <w:sz w:val="24"/>
          <w:szCs w:val="24"/>
        </w:rPr>
        <w:t xml:space="preserve">2.  ФГБУ «Среднесибирское управления по гидрометеорологии и мониторингу окружающей среды» гидрометеорологическая обсерватория г. Канск </w:t>
      </w:r>
    </w:p>
    <w:p>
      <w:pPr>
        <w:pStyle w:val="ConsPlusTitle"/>
        <w:spacing w:before="0" w:after="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3. КГКУ «Канский отдел ветеринарии» </w:t>
      </w:r>
    </w:p>
    <w:p>
      <w:pPr>
        <w:pStyle w:val="ConsPlusTitle"/>
        <w:spacing w:before="0" w:after="0"/>
        <w:contextualSpacing/>
        <w:rPr>
          <w:rFonts w:ascii="Arial" w:hAnsi="Arial" w:cs="Arial"/>
          <w:b w:val="false"/>
          <w:b w:val="false"/>
          <w:sz w:val="24"/>
          <w:szCs w:val="24"/>
          <w:highlight w:val="yellow"/>
        </w:rPr>
      </w:pPr>
      <w:r>
        <w:rPr>
          <w:rFonts w:cs="Arial" w:ascii="Arial" w:hAnsi="Arial"/>
          <w:b w:val="false"/>
          <w:sz w:val="24"/>
          <w:szCs w:val="24"/>
        </w:rPr>
        <w:t>4. Канский межрайонный отдел лабораторного анализа и технических измерений.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  <w:highlight w:val="yellow"/>
        </w:rPr>
      </w:pPr>
      <w:r>
        <w:rPr>
          <w:rFonts w:cs="Arial" w:ascii="Arial" w:hAnsi="Arial"/>
          <w:b w:val="false"/>
          <w:sz w:val="24"/>
          <w:szCs w:val="24"/>
          <w:highlight w:val="yellow"/>
        </w:rPr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</w:t>
      </w:r>
      <w:r>
        <w:rPr>
          <w:rFonts w:cs="Arial" w:ascii="Arial" w:hAnsi="Arial"/>
          <w:b w:val="false"/>
          <w:sz w:val="24"/>
          <w:szCs w:val="24"/>
        </w:rPr>
        <w:t>IY. Органы местного самоуправления и организации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Канского района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отдельно заключенным соглашением</w:t>
      </w:r>
    </w:p>
    <w:p>
      <w:pPr>
        <w:pStyle w:val="ConsPlusTitle"/>
        <w:spacing w:before="0" w:after="0"/>
        <w:contextualSpacing/>
        <w:rPr>
          <w:rFonts w:ascii="Arial" w:hAnsi="Arial" w:cs="Arial"/>
          <w:b w:val="false"/>
          <w:b w:val="false"/>
          <w:sz w:val="24"/>
          <w:szCs w:val="24"/>
          <w:highlight w:val="yellow"/>
        </w:rPr>
      </w:pPr>
      <w:r>
        <w:rPr>
          <w:rFonts w:cs="Arial" w:ascii="Arial" w:hAnsi="Arial"/>
          <w:b w:val="false"/>
          <w:sz w:val="24"/>
          <w:szCs w:val="24"/>
          <w:highlight w:val="yellow"/>
        </w:rPr>
      </w:r>
    </w:p>
    <w:p>
      <w:pPr>
        <w:pStyle w:val="ConsPlusTitle"/>
        <w:spacing w:before="0" w:after="0"/>
        <w:contextualSpacing/>
        <w:rPr>
          <w:rFonts w:ascii="Arial" w:hAnsi="Arial" w:cs="Arial"/>
          <w:b w:val="false"/>
          <w:b w:val="false"/>
          <w:sz w:val="24"/>
          <w:szCs w:val="24"/>
          <w:highlight w:val="yellow"/>
        </w:rPr>
      </w:pPr>
      <w:r>
        <w:rPr>
          <w:rFonts w:cs="Arial" w:ascii="Arial" w:hAnsi="Arial"/>
          <w:b w:val="false"/>
          <w:sz w:val="24"/>
          <w:szCs w:val="24"/>
          <w:highlight w:val="yellow"/>
        </w:rPr>
      </w:r>
    </w:p>
    <w:p>
      <w:pPr>
        <w:pStyle w:val="ConsPlusTitle"/>
        <w:spacing w:before="0" w:after="0"/>
        <w:contextualSpacing/>
        <w:rPr>
          <w:rFonts w:ascii="Arial" w:hAnsi="Arial" w:cs="Arial"/>
          <w:b w:val="false"/>
          <w:b w:val="false"/>
          <w:sz w:val="24"/>
          <w:szCs w:val="24"/>
          <w:highlight w:val="yellow"/>
        </w:rPr>
      </w:pPr>
      <w:r>
        <w:rPr>
          <w:rFonts w:cs="Arial" w:ascii="Arial" w:hAnsi="Arial"/>
          <w:b w:val="false"/>
          <w:sz w:val="24"/>
          <w:szCs w:val="24"/>
          <w:highlight w:val="yellow"/>
        </w:rPr>
      </w:r>
    </w:p>
    <w:p>
      <w:pPr>
        <w:pStyle w:val="ConsPlusTitle"/>
        <w:spacing w:before="0" w:after="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полняющий обязанности</w:t>
      </w:r>
    </w:p>
    <w:p>
      <w:pPr>
        <w:pStyle w:val="ConsPlusTitle"/>
        <w:spacing w:before="0" w:after="0"/>
        <w:contextualSpacing/>
        <w:rPr/>
      </w:pPr>
      <w:r>
        <w:rPr>
          <w:rFonts w:cs="Arial" w:ascii="Arial" w:hAnsi="Arial"/>
          <w:b w:val="false"/>
          <w:sz w:val="24"/>
          <w:szCs w:val="24"/>
        </w:rPr>
        <w:t>начальника Управления                                                                   А.Н. Ильниц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D23E8620AB5944E54AC7E4546A99C78E80B6968FCC5F5F7F48B7131C5A8E34B39DAA88C6BE41ADEB654B3CaBI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31:00Z</dcterms:created>
  <dc:creator>Специалист МКУ УГОЧС г.Канска</dc:creator>
  <dc:description/>
  <cp:keywords/>
  <dc:language>en-US</dc:language>
  <cp:lastModifiedBy>Обверткина Светлана Викторовна</cp:lastModifiedBy>
  <cp:lastPrinted>2021-02-08T13:44:00Z</cp:lastPrinted>
  <dcterms:modified xsi:type="dcterms:W3CDTF">2023-02-09T09:33:00Z</dcterms:modified>
  <cp:revision>3</cp:revision>
  <dc:subject/>
  <dc:title/>
</cp:coreProperties>
</file>