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09.2022</w:t>
        <w:tab/>
        <w:tab/>
        <w:tab/>
        <w:tab/>
        <w:tab/>
        <w:tab/>
        <w:tab/>
        <w:tab/>
        <w:tab/>
        <w:tab/>
        <w:t>№100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арифов на оказание платных услуг от иной приносящей доход деятельности МБУДО Детская художественная школа и об отмене постановления администрации г. Канска от 13.04.2015 № 586 (в ред. от 04.09.2023 №1033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анского городского Совета депутатов от 27.04.2011 № 17-107 «О Порядке принятия решений об установлении тарифов на услуги муниципальных предприятий и учреждений», постановлением администрации г. Канска от 19.10.2011 № 2003 «О Порядке регулирования тарифов на услуги муниципальных предприятий и учреждений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Утвердить тарифы на оказание платных услуг от иной приносящей доход деятельности МБУДО Детская художественная школ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г. Канска от 13.04.2015 № 586 «Об утверждении тарифов на оказание платных услуг от иной приносящей доход деятельности МБОУ ДОД Детская художественная школа и об отмене Постановления администрации г. Канска от 27.01.2015 № 68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</w:rPr>
        <w:t>Ведущему специалисту Отдела культуры администрации г. Канска Н.А. Нестеровой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 и заместителя главы города по социальной политике Ю.А. Ломову, в пределах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 и распространяется на правоотношения, возникшие с 01.09.2022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                                                                         А.М. Бересн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9.2022 №1006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рифы на платные дополнительные образовательные услуг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ДО Детская художественная школ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94"/>
        <w:gridCol w:w="2410"/>
        <w:gridCol w:w="203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 изм.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риф, руб./ед.</w:t>
            </w:r>
          </w:p>
        </w:tc>
      </w:tr>
      <w:tr>
        <w:trPr>
          <w:trHeight w:val="8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учение в подготовительном клас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человек/меся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9,60</w:t>
            </w:r>
          </w:p>
        </w:tc>
      </w:tr>
      <w:tr>
        <w:trPr>
          <w:trHeight w:val="1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учение в классе ранней предпрофессиональной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человек/меся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24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че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и муниципального заказа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администрации города Канска</w:t>
        <w:tab/>
        <w:tab/>
        <w:tab/>
        <w:tab/>
        <w:tab/>
        <w:tab/>
        <w:t>С.В. Ю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5:00Z</dcterms:created>
  <dc:creator>NKL</dc:creator>
  <dc:description/>
  <cp:keywords/>
  <dc:language>en-US</dc:language>
  <cp:lastModifiedBy>Обверткина Светлана Викторовна</cp:lastModifiedBy>
  <cp:lastPrinted>2013-10-24T15:08:00Z</cp:lastPrinted>
  <dcterms:modified xsi:type="dcterms:W3CDTF">2023-09-05T09:25:00Z</dcterms:modified>
  <cp:revision>2</cp:revision>
  <dc:subject/>
  <dc:title/>
</cp:coreProperties>
</file>